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10" w:hanging="0"/>
        <w:rPr>
          <w:rFonts w:ascii="Frutiger LT Com 45 Light;Calibri" w:hAnsi="Frutiger LT Com 45 Light;Calibri" w:cs="Frutiger LT Com 45 Light;Calibri"/>
          <w:b w:val="false"/>
          <w:b w:val="false"/>
          <w:bCs w:val="false"/>
          <w:sz w:val="56"/>
          <w:szCs w:val="40"/>
          <w:lang w:val="en-US" w:eastAsia="en-US"/>
        </w:rPr>
      </w:pPr>
      <w:r>
        <w:rPr>
          <w:rFonts w:cs="Frutiger LT Com 45 Light;Calibri" w:ascii="Frutiger LT Com 45 Light;Calibri" w:hAnsi="Frutiger LT Com 45 Light;Calibri"/>
          <w:b w:val="false"/>
          <w:bCs w:val="false"/>
          <w:sz w:val="5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9945</wp:posOffset>
            </wp:positionH>
            <wp:positionV relativeFrom="paragraph">
              <wp:posOffset>-678815</wp:posOffset>
            </wp:positionV>
            <wp:extent cx="2918460" cy="204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-110" w:hanging="0"/>
        <w:rPr>
          <w:rFonts w:ascii="Frutiger LT Com 45 Light;Calibri" w:hAnsi="Frutiger LT Com 45 Light;Calibri" w:cs="Frutiger LT Com 45 Light;Calibri"/>
          <w:b w:val="false"/>
          <w:b w:val="false"/>
          <w:bCs w:val="false"/>
          <w:sz w:val="56"/>
          <w:szCs w:val="40"/>
        </w:rPr>
      </w:pPr>
      <w:r>
        <w:rPr>
          <w:rFonts w:cs="Frutiger LT Com 45 Light;Calibri" w:ascii="Frutiger LT Com 45 Light;Calibri" w:hAnsi="Frutiger LT Com 45 Light;Calibri"/>
          <w:b w:val="false"/>
          <w:bCs w:val="false"/>
          <w:sz w:val="56"/>
          <w:szCs w:val="40"/>
        </w:rPr>
      </w:r>
    </w:p>
    <w:p>
      <w:pPr>
        <w:pStyle w:val="Heading2"/>
        <w:ind w:left="-110" w:hanging="0"/>
        <w:rPr>
          <w:rFonts w:ascii="Frutiger LT Com 45 Light;Calibri" w:hAnsi="Frutiger LT Com 45 Light;Calibri" w:cs="Frutiger LT Com 45 Light;Calibri"/>
          <w:b w:val="false"/>
          <w:b w:val="false"/>
          <w:bCs w:val="false"/>
          <w:sz w:val="56"/>
          <w:szCs w:val="40"/>
        </w:rPr>
      </w:pPr>
      <w:r>
        <w:rPr>
          <w:rFonts w:cs="Frutiger LT Com 45 Light;Calibri" w:ascii="Frutiger LT Com 45 Light;Calibri" w:hAnsi="Frutiger LT Com 45 Light;Calibri"/>
          <w:b w:val="false"/>
          <w:bCs w:val="false"/>
          <w:sz w:val="56"/>
          <w:szCs w:val="40"/>
        </w:rPr>
        <w:t>Anmeldung zum</w:t>
      </w:r>
    </w:p>
    <w:p>
      <w:pPr>
        <w:pStyle w:val="Heading2"/>
        <w:ind w:left="-110" w:hanging="0"/>
        <w:rPr>
          <w:rFonts w:ascii="Frutiger LT Com 45 Light;Calibri" w:hAnsi="Frutiger LT Com 45 Light;Calibri" w:cs="Frutiger LT Com 45 Light;Calibri"/>
          <w:b w:val="false"/>
          <w:b w:val="false"/>
          <w:bCs w:val="false"/>
          <w:sz w:val="56"/>
          <w:szCs w:val="40"/>
        </w:rPr>
      </w:pPr>
      <w:r>
        <w:rPr>
          <w:rFonts w:cs="Frutiger LT Com 45 Light;Calibri" w:ascii="Frutiger LT Com 45 Light;Calibri" w:hAnsi="Frutiger LT Com 45 Light;Calibri"/>
          <w:b w:val="false"/>
          <w:bCs w:val="false"/>
          <w:sz w:val="56"/>
          <w:szCs w:val="40"/>
        </w:rPr>
        <w:t>Sporttest für die Sportklasse 5</w:t>
      </w:r>
    </w:p>
    <w:p>
      <w:pPr>
        <w:pStyle w:val="Normal"/>
        <w:rPr>
          <w:rFonts w:ascii="Frutiger LT Com 45 Light;Calibri" w:hAnsi="Frutiger LT Com 45 Light;Calibri" w:cs="Frutiger LT Com 45 Light;Calibri"/>
          <w:b/>
          <w:b/>
          <w:bCs/>
          <w:sz w:val="56"/>
          <w:szCs w:val="40"/>
        </w:rPr>
      </w:pPr>
      <w:r>
        <w:rPr>
          <w:rFonts w:cs="Frutiger LT Com 45 Light;Calibri" w:ascii="Frutiger LT Com 45 Light;Calibri" w:hAnsi="Frutiger LT Com 45 Light;Calibri"/>
          <w:b/>
          <w:bCs/>
          <w:sz w:val="56"/>
          <w:szCs w:val="40"/>
        </w:rPr>
      </w:r>
    </w:p>
    <w:p>
      <w:pPr>
        <w:pStyle w:val="Normal"/>
        <w:spacing w:lineRule="auto" w:line="360"/>
        <w:ind w:left="-110" w:hanging="0"/>
        <w:rPr/>
      </w:pPr>
      <w:r>
        <w:rPr>
          <w:rFonts w:cs="Frutiger LT Com 45 Light;Calibri" w:ascii="Frutiger LT Com 45 Light;Calibri" w:hAnsi="Frutiger LT Com 45 Light;Calibri"/>
          <w:szCs w:val="22"/>
        </w:rPr>
        <w:t xml:space="preserve">(Bitte an die </w:t>
      </w:r>
      <w:r>
        <w:rPr>
          <w:rFonts w:cs="Frutiger LT Com 45 Light;Calibri" w:ascii="Frutiger LT Com 45 Light;Calibri" w:hAnsi="Frutiger LT Com 45 Light;Calibri"/>
          <w:i/>
          <w:iCs/>
          <w:szCs w:val="22"/>
        </w:rPr>
        <w:t>normale</w:t>
      </w:r>
      <w:r>
        <w:rPr>
          <w:rFonts w:cs="Frutiger LT Com 45 Light;Calibri" w:ascii="Frutiger LT Com 45 Light;Calibri" w:hAnsi="Frutiger LT Com 45 Light;Calibri"/>
          <w:szCs w:val="22"/>
        </w:rPr>
        <w:t xml:space="preserve"> Schul-Anmeldung denken, die </w:t>
      </w:r>
      <w:r>
        <w:rPr>
          <w:rFonts w:cs="Frutiger LT Com 45 Light;Calibri" w:ascii="Frutiger LT Com 45 Light;Calibri" w:hAnsi="Frutiger LT Com 45 Light;Calibri"/>
          <w:szCs w:val="22"/>
          <w:u w:val="single"/>
        </w:rPr>
        <w:t>zusätzlich</w:t>
      </w:r>
      <w:r>
        <w:rPr>
          <w:rFonts w:cs="Frutiger LT Com 45 Light;Calibri" w:ascii="Frutiger LT Com 45 Light;Calibri" w:hAnsi="Frutiger LT Com 45 Light;Calibri"/>
          <w:szCs w:val="22"/>
        </w:rPr>
        <w:t xml:space="preserve"> notwendig ist!)</w:t>
      </w:r>
    </w:p>
    <w:p>
      <w:pPr>
        <w:pStyle w:val="Normal"/>
        <w:ind w:left="-110" w:hanging="0"/>
        <w:rPr>
          <w:rFonts w:ascii="Frutiger LT Com 45 Light;Calibri" w:hAnsi="Frutiger LT Com 45 Light;Calibri" w:cs="Frutiger LT Com 45 Light;Calibri"/>
          <w:szCs w:val="22"/>
        </w:rPr>
      </w:pPr>
      <w:r>
        <w:rPr>
          <w:rFonts w:cs="Frutiger LT Com 45 Light;Calibri" w:ascii="Frutiger LT Com 45 Light;Calibri" w:hAnsi="Frutiger LT Com 45 Light;Calibri"/>
          <w:szCs w:val="22"/>
        </w:rPr>
      </w:r>
    </w:p>
    <w:p>
      <w:pPr>
        <w:pStyle w:val="Normal"/>
        <w:ind w:left="-110" w:hanging="0"/>
        <w:jc w:val="both"/>
        <w:rPr>
          <w:rFonts w:ascii="Frutiger LT Com 45 Light;Calibri" w:hAnsi="Frutiger LT Com 45 Light;Calibri" w:cs="Frutiger LT Com 45 Light;Calibri"/>
          <w:szCs w:val="22"/>
        </w:rPr>
      </w:pPr>
      <w:r>
        <w:rPr>
          <w:rFonts w:cs="Frutiger LT Com 45 Light;Calibri" w:ascii="Frutiger LT Com 45 Light;Calibri" w:hAnsi="Frutiger LT Com 45 Light;Calibri"/>
          <w:szCs w:val="22"/>
        </w:rPr>
        <w:t xml:space="preserve">Das </w:t>
      </w:r>
      <w:r>
        <w:rPr>
          <w:rFonts w:cs="Frutiger LT Com 45 Light;Calibri" w:ascii="Frutiger LT Com 45 Light;Calibri" w:hAnsi="Frutiger LT Com 45 Light;Calibri"/>
          <w:b/>
          <w:bCs/>
          <w:szCs w:val="22"/>
        </w:rPr>
        <w:t>Anna-Essinger-Gymnasium</w:t>
      </w:r>
      <w:r>
        <w:rPr>
          <w:rFonts w:cs="Frutiger LT Com 45 Light;Calibri" w:ascii="Frutiger LT Com 45 Light;Calibri" w:hAnsi="Frutiger LT Com 45 Light;Calibri"/>
          <w:szCs w:val="22"/>
        </w:rPr>
        <w:t xml:space="preserve"> bietet für sportbegeisterte Schüler*innen ein Sportprofil (Klasse 8-10) an. Hinführend zur Begabtenförderung im Sportprofil sind in den Klassen 5-7 sog. </w:t>
      </w:r>
      <w:r>
        <w:rPr>
          <w:rFonts w:cs="Frutiger LT Com 45 Light;Calibri" w:ascii="Frutiger LT Com 45 Light;Calibri" w:hAnsi="Frutiger LT Com 45 Light;Calibri"/>
          <w:i/>
          <w:szCs w:val="22"/>
        </w:rPr>
        <w:t>Sportklassen</w:t>
      </w:r>
      <w:r>
        <w:rPr>
          <w:rFonts w:cs="Frutiger LT Com 45 Light;Calibri" w:ascii="Frutiger LT Com 45 Light;Calibri" w:hAnsi="Frutiger LT Com 45 Light;Calibri"/>
          <w:szCs w:val="22"/>
        </w:rPr>
        <w:t xml:space="preserve"> eingerichtet, in denen sportlich engagierte und talentierte Schüler*innen durch zusätzliche Angebote gezielt gefördert und vorbereitet werden.</w:t>
      </w:r>
    </w:p>
    <w:p>
      <w:pPr>
        <w:pStyle w:val="Normal"/>
        <w:ind w:left="-110" w:hanging="0"/>
        <w:jc w:val="both"/>
        <w:rPr>
          <w:rFonts w:ascii="Frutiger LT Com 45 Light;Calibri" w:hAnsi="Frutiger LT Com 45 Light;Calibri" w:cs="Frutiger LT Com 45 Light;Calibri"/>
          <w:szCs w:val="22"/>
        </w:rPr>
      </w:pPr>
      <w:r>
        <w:rPr>
          <w:rFonts w:cs="Frutiger LT Com 45 Light;Calibri" w:ascii="Frutiger LT Com 45 Light;Calibri" w:hAnsi="Frutiger LT Com 45 Light;Calibri"/>
          <w:szCs w:val="22"/>
        </w:rPr>
        <w:t xml:space="preserve">Über die Auswahl der Schüler*innen für die Sportklasse entscheiden die schulische Leistung (Grund-schulzeugnis) sowie die sportliche Qualifikation (Sporttest). </w:t>
      </w:r>
    </w:p>
    <w:p>
      <w:pPr>
        <w:pStyle w:val="Normal"/>
        <w:ind w:left="-110" w:hanging="0"/>
        <w:jc w:val="both"/>
        <w:rPr>
          <w:rFonts w:ascii="Frutiger LT Com 45 Light;Calibri" w:hAnsi="Frutiger LT Com 45 Light;Calibri" w:cs="Frutiger LT Com 45 Light;Calibri"/>
          <w:sz w:val="12"/>
          <w:szCs w:val="12"/>
        </w:rPr>
      </w:pPr>
      <w:r>
        <w:rPr>
          <w:rFonts w:cs="Frutiger LT Com 45 Light;Calibri" w:ascii="Frutiger LT Com 45 Light;Calibri" w:hAnsi="Frutiger LT Com 45 Light;Calibri"/>
          <w:sz w:val="12"/>
          <w:szCs w:val="12"/>
        </w:rPr>
      </w:r>
    </w:p>
    <w:p>
      <w:pPr>
        <w:pStyle w:val="Normal"/>
        <w:ind w:left="-110" w:hanging="0"/>
        <w:jc w:val="both"/>
        <w:rPr>
          <w:rFonts w:ascii="Frutiger LT Com 45 Light;Calibri" w:hAnsi="Frutiger LT Com 45 Light;Calibri" w:cs="Frutiger LT Com 45 Light;Calibri"/>
          <w:szCs w:val="22"/>
        </w:rPr>
      </w:pPr>
      <w:r>
        <w:rPr>
          <w:rFonts w:cs="Frutiger LT Com 45 Light;Calibri" w:ascii="Frutiger LT Com 45 Light;Calibri" w:hAnsi="Frutiger LT Com 45 Light;Calibri"/>
          <w:szCs w:val="22"/>
        </w:rPr>
        <w:t xml:space="preserve">Zudem ist das Anna-Essinger-Gymnasium auch eine </w:t>
      </w:r>
      <w:r>
        <w:rPr>
          <w:rFonts w:cs="Frutiger LT Com 45 Light;Calibri" w:ascii="Frutiger LT Com 45 Light;Calibri" w:hAnsi="Frutiger LT Com 45 Light;Calibri"/>
          <w:b/>
          <w:bCs/>
          <w:i/>
          <w:iCs/>
          <w:szCs w:val="22"/>
        </w:rPr>
        <w:t>Partnerschule des Olympia-Stützpunkts Stuttgart</w:t>
      </w:r>
      <w:r>
        <w:rPr>
          <w:rFonts w:cs="Frutiger LT Com 45 Light;Calibri" w:ascii="Frutiger LT Com 45 Light;Calibri" w:hAnsi="Frutiger LT Com 45 Light;Calibri"/>
          <w:szCs w:val="22"/>
        </w:rPr>
        <w:t>. (Leistungs-) Sportler*innen aus unterschiedlichen Sportarten finden hier besondere schulische und sportliche Rahmenbedingungen vor, die es ihnen ermöglichen, ihren zeitaufwändigen Sport mit dem Unterricht in der Schule zu vereinbaren.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52"/>
      </w:tblGrid>
      <w:tr>
        <w:trPr>
          <w:trHeight w:val="56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Com 45 Light;Calibri" w:hAnsi="Frutiger LT Com 45 Light;Calibri" w:cs="Frutiger LT Com 45 Light;Calibri"/>
                <w:szCs w:val="22"/>
              </w:rPr>
            </w:pPr>
            <w:r>
              <w:rPr>
                <w:rFonts w:cs="Frutiger LT Com 45 Light;Calibri" w:ascii="Frutiger LT Com 45 Light;Calibri" w:hAnsi="Frutiger LT Com 45 Light;Calibri"/>
                <w:b/>
                <w:bCs/>
                <w:szCs w:val="22"/>
              </w:rPr>
              <w:t>Vorname, Name</w:t>
            </w:r>
            <w:r>
              <w:rPr>
                <w:rFonts w:cs="Frutiger LT Com 45 Light;Calibri" w:ascii="Frutiger LT Com 45 Light;Calibri" w:hAnsi="Frutiger LT Com 45 Light;Calibri"/>
                <w:szCs w:val="22"/>
              </w:rPr>
              <w:t xml:space="preserve"> der Schülerin/des Schülers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Com 45 Light;Calibri" w:hAnsi="Frutiger LT Com 45 Light;Calibri" w:cs="Frutiger LT Com 45 Light;Calibri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Com 45 Light;Calibri" w:ascii="Frutiger LT Com 45 Light;Calibri" w:hAnsi="Frutiger LT Com 45 Light;Calibri"/>
                <w:lang w:val="en-US" w:eastAsia="en-US"/>
              </w:rPr>
              <w:instrText xml:space="preserve"> FORMTEXT </w:instrText>
            </w:r>
            <w:r>
              <w:rPr>
                <w:rFonts w:cs="Frutiger LT Com 45 Light;Calibri" w:ascii="Frutiger LT Com 45 Light;Calibri" w:hAnsi="Frutiger LT Com 45 Light;Calibri"/>
                <w:szCs w:val="22"/>
                <w:lang w:val="en-US" w:eastAsia="en-US"/>
              </w:rPr>
            </w:r>
            <w:r>
              <w:rPr>
                <w:szCs w:val="22"/>
                <w:rFonts w:cs="Frutiger LT Com 45 Light;Calibri" w:ascii="Frutiger LT Com 45 Light;Calibri" w:hAnsi="Frutiger LT Com 45 Light;Calibri"/>
                <w:lang w:val="en-US" w:eastAsia="en-US"/>
              </w:rPr>
              <w:fldChar w:fldCharType="separate"/>
            </w:r>
            <w:r>
              <w:rPr>
                <w:rFonts w:cs="Frutiger LT Com 45 Light;Calibri" w:ascii="Frutiger LT Com 45 Light;Calibri" w:hAnsi="Frutiger LT Com 45 Light;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Com 45 Light;Calibri" w:ascii="Frutiger LT Com 45 Light;Calibri" w:hAnsi="Frutiger LT Com 45 Light;Calibri"/>
                <w:lang w:val="en-US" w:eastAsia="en-US"/>
              </w:rPr>
              <w:fldChar w:fldCharType="end"/>
            </w:r>
            <w:r>
              <w:rPr>
                <w:rFonts w:cs="Frutiger LT Com 45 Light;Calibri" w:ascii="Frutiger LT Com 45 Light;Calibri" w:hAnsi="Frutiger LT Com 45 Light;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Com 45 Light;Calibri" w:hAnsi="Frutiger LT Com 45 Light;Calibri" w:cs="Frutiger LT Com 45 Light;Calibri"/>
                <w:b/>
                <w:b/>
                <w:bCs/>
                <w:szCs w:val="22"/>
              </w:rPr>
            </w:pPr>
            <w:r>
              <w:rPr>
                <w:rFonts w:cs="Frutiger LT Com 45 Light;Calibri" w:ascii="Frutiger LT Com 45 Light;Calibri" w:hAnsi="Frutiger LT Com 45 Light;Calibri"/>
                <w:b/>
                <w:bCs/>
                <w:szCs w:val="22"/>
              </w:rPr>
              <w:t>Geburtsdatum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Com 45 Light;Calibri" w:hAnsi="Frutiger LT Com 45 Light;Calibri" w:cs="Frutiger LT Com 45 Light;Calibri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Com 45 Light;Calibri" w:ascii="Frutiger LT Com 45 Light;Calibri" w:hAnsi="Frutiger LT Com 45 Light;Calibri"/>
                <w:lang w:val="en-US" w:eastAsia="en-US"/>
              </w:rPr>
              <w:instrText xml:space="preserve"> FORMTEXT </w:instrText>
            </w:r>
            <w:r>
              <w:rPr>
                <w:rFonts w:cs="Frutiger LT Com 45 Light;Calibri" w:ascii="Frutiger LT Com 45 Light;Calibri" w:hAnsi="Frutiger LT Com 45 Light;Calibri"/>
                <w:szCs w:val="22"/>
                <w:lang w:val="en-US" w:eastAsia="en-US"/>
              </w:rPr>
            </w:r>
            <w:r>
              <w:rPr>
                <w:szCs w:val="22"/>
                <w:rFonts w:cs="Frutiger LT Com 45 Light;Calibri" w:ascii="Frutiger LT Com 45 Light;Calibri" w:hAnsi="Frutiger LT Com 45 Light;Calibri"/>
                <w:lang w:val="en-US" w:eastAsia="en-US"/>
              </w:rPr>
              <w:fldChar w:fldCharType="separate"/>
            </w:r>
            <w:r>
              <w:rPr>
                <w:rFonts w:cs="Frutiger LT Com 45 Light;Calibri" w:ascii="Frutiger LT Com 45 Light;Calibri" w:hAnsi="Frutiger LT Com 45 Light;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Com 45 Light;Calibri" w:ascii="Frutiger LT Com 45 Light;Calibri" w:hAnsi="Frutiger LT Com 45 Light;Calibri"/>
                <w:lang w:val="en-US" w:eastAsia="en-US"/>
              </w:rPr>
              <w:fldChar w:fldCharType="end"/>
            </w:r>
            <w:r>
              <w:rPr>
                <w:rFonts w:cs="Frutiger LT Com 45 Light;Calibri" w:ascii="Frutiger LT Com 45 Light;Calibri" w:hAnsi="Frutiger LT Com 45 Light;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T Com 45 Light;Calibri" w:hAnsi="Frutiger LT Com 45 Light;Calibri" w:cs="Frutiger LT Com 45 Light;Calibri"/>
                <w:b/>
                <w:b/>
                <w:bCs/>
                <w:sz w:val="12"/>
                <w:szCs w:val="12"/>
              </w:rPr>
            </w:pPr>
            <w:r>
              <w:rPr>
                <w:rFonts w:cs="Frutiger LT Com 45 Light;Calibri" w:ascii="Frutiger LT Com 45 Light;Calibri" w:hAnsi="Frutiger LT Com 45 Light;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Frutiger LT Com 45 Light;Calibri" w:hAnsi="Frutiger LT Com 45 Light;Calibri" w:cs="Frutiger LT Com 45 Light;Calibri"/>
                <w:szCs w:val="22"/>
              </w:rPr>
            </w:pPr>
            <w:r>
              <w:rPr>
                <w:rFonts w:cs="Frutiger LT Com 45 Light;Calibri" w:ascii="Frutiger LT Com 45 Light;Calibri" w:hAnsi="Frutiger LT Com 45 Light;Calibri"/>
                <w:b/>
                <w:bCs/>
                <w:szCs w:val="22"/>
              </w:rPr>
              <w:t>Name</w:t>
            </w:r>
            <w:r>
              <w:rPr>
                <w:rFonts w:cs="Frutiger LT Com 45 Light;Calibri" w:ascii="Frutiger LT Com 45 Light;Calibri" w:hAnsi="Frutiger LT Com 45 Light;Calibri"/>
                <w:szCs w:val="22"/>
              </w:rPr>
              <w:t xml:space="preserve"> und </w:t>
            </w:r>
            <w:r>
              <w:rPr>
                <w:rFonts w:cs="Frutiger LT Com 45 Light;Calibri" w:ascii="Frutiger LT Com 45 Light;Calibri" w:hAnsi="Frutiger LT Com 45 Light;Calibri"/>
                <w:b/>
                <w:bCs/>
                <w:szCs w:val="22"/>
              </w:rPr>
              <w:t>Anschrift</w:t>
            </w:r>
            <w:r>
              <w:rPr>
                <w:rFonts w:cs="Frutiger LT Com 45 Light;Calibri" w:ascii="Frutiger LT Com 45 Light;Calibri" w:hAnsi="Frutiger LT Com 45 Light;Calibri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Frutiger LT Com 45 Light;Calibri" w:hAnsi="Frutiger LT Com 45 Light;Calibri" w:cs="Frutiger LT Com 45 Light;Calibri"/>
                <w:szCs w:val="22"/>
              </w:rPr>
            </w:pPr>
            <w:r>
              <w:rPr>
                <w:rFonts w:cs="Frutiger LT Com 45 Light;Calibri" w:ascii="Frutiger LT Com 45 Light;Calibri" w:hAnsi="Frutiger LT Com 45 Light;Calibri"/>
                <w:b/>
                <w:bCs/>
                <w:szCs w:val="22"/>
              </w:rPr>
              <w:t>der/s Erziehungsberechtigten</w:t>
            </w:r>
            <w:r>
              <w:rPr>
                <w:rFonts w:cs="Frutiger LT Com 45 Light;Calibri" w:ascii="Frutiger LT Com 45 Light;Calibri" w:hAnsi="Frutiger LT Com 45 Light;Calibri"/>
                <w:szCs w:val="22"/>
              </w:rPr>
              <w:t>;</w:t>
            </w:r>
          </w:p>
          <w:p>
            <w:pPr>
              <w:pStyle w:val="Normal"/>
              <w:rPr>
                <w:rFonts w:ascii="Frutiger LT Com 45 Light;Calibri" w:hAnsi="Frutiger LT Com 45 Light;Calibri" w:cs="Frutiger LT Com 45 Light;Calibri"/>
                <w:szCs w:val="22"/>
              </w:rPr>
            </w:pPr>
            <w:r>
              <w:rPr>
                <w:rFonts w:cs="Frutiger LT Com 45 Light;Calibri" w:ascii="Frutiger LT Com 45 Light;Calibri" w:hAnsi="Frutiger LT Com 45 Light;Calibri"/>
                <w:b/>
                <w:bCs/>
                <w:szCs w:val="22"/>
              </w:rPr>
              <w:t>Telefonnummer</w:t>
            </w:r>
            <w:r>
              <w:rPr>
                <w:rFonts w:cs="Frutiger LT Com 45 Light;Calibri" w:ascii="Frutiger LT Com 45 Light;Calibri" w:hAnsi="Frutiger LT Com 45 Light;Calibri"/>
                <w:szCs w:val="22"/>
              </w:rPr>
              <w:t xml:space="preserve"> und </w:t>
            </w:r>
            <w:r>
              <w:rPr>
                <w:rFonts w:cs="Frutiger LT Com 45 Light;Calibri" w:ascii="Frutiger LT Com 45 Light;Calibri" w:hAnsi="Frutiger LT Com 45 Light;Calibri"/>
                <w:b/>
                <w:bCs/>
                <w:szCs w:val="22"/>
              </w:rPr>
              <w:t>E-Mail-Adresse</w:t>
            </w:r>
            <w:r>
              <w:rPr>
                <w:rFonts w:cs="Frutiger LT Com 45 Light;Calibri" w:ascii="Frutiger LT Com 45 Light;Calibri" w:hAnsi="Frutiger LT Com 45 Light;Calibri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Frutiger LT Com 45 Light;Calibri" w:hAnsi="Frutiger LT Com 45 Light;Calibri" w:cs="Frutiger LT Com 45 Light;Calibri"/>
                <w:szCs w:val="22"/>
              </w:rPr>
            </w:pPr>
            <w:r>
              <w:rPr>
                <w:rFonts w:cs="Frutiger LT Com 45 Light;Calibri" w:ascii="Frutiger LT Com 45 Light;Calibri" w:hAnsi="Frutiger LT Com 45 Light;Calibri"/>
                <w:szCs w:val="22"/>
              </w:rPr>
              <w:t xml:space="preserve">für Rückfragen bzw. Rückmeldung zum </w:t>
            </w:r>
          </w:p>
          <w:p>
            <w:pPr>
              <w:pStyle w:val="Normal"/>
              <w:rPr>
                <w:rFonts w:ascii="Frutiger LT Com 45 Light;Calibri" w:hAnsi="Frutiger LT Com 45 Light;Calibri" w:cs="Frutiger LT Com 45 Light;Calibri"/>
                <w:szCs w:val="22"/>
              </w:rPr>
            </w:pPr>
            <w:r>
              <w:rPr>
                <w:rFonts w:cs="Frutiger LT Com 45 Light;Calibri" w:ascii="Frutiger LT Com 45 Light;Calibri" w:hAnsi="Frutiger LT Com 45 Light;Calibri"/>
                <w:szCs w:val="22"/>
              </w:rPr>
              <w:t>Sporttest-Termin (bitte deutlich schreiben!)</w:t>
            </w:r>
          </w:p>
          <w:p>
            <w:pPr>
              <w:pStyle w:val="Normal"/>
              <w:rPr>
                <w:rFonts w:ascii="Frutiger LT Com 45 Light;Calibri" w:hAnsi="Frutiger LT Com 45 Light;Calibri" w:cs="Frutiger LT Com 45 Light;Calibri"/>
                <w:sz w:val="12"/>
                <w:szCs w:val="12"/>
              </w:rPr>
            </w:pPr>
            <w:r>
              <w:rPr>
                <w:rFonts w:cs="Frutiger LT Com 45 Light;Calibri" w:ascii="Frutiger LT Com 45 Light;Calibri" w:hAnsi="Frutiger LT Com 45 Light;Calibri"/>
                <w:sz w:val="12"/>
                <w:szCs w:val="1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Com 45 Light;Calibri" w:hAnsi="Frutiger LT Com 45 Light;Calibri" w:cs="Frutiger LT Com 45 Light;Calibri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Com 45 Light;Calibri" w:ascii="Frutiger LT Com 45 Light;Calibri" w:hAnsi="Frutiger LT Com 45 Light;Calibri"/>
                <w:lang w:val="en-US" w:eastAsia="en-US"/>
              </w:rPr>
              <w:instrText xml:space="preserve"> FORMTEXT </w:instrText>
            </w:r>
            <w:r>
              <w:rPr>
                <w:rFonts w:cs="Frutiger LT Com 45 Light;Calibri" w:ascii="Frutiger LT Com 45 Light;Calibri" w:hAnsi="Frutiger LT Com 45 Light;Calibri"/>
                <w:szCs w:val="22"/>
                <w:lang w:val="en-US" w:eastAsia="en-US"/>
              </w:rPr>
            </w:r>
            <w:r>
              <w:rPr>
                <w:szCs w:val="22"/>
                <w:rFonts w:cs="Frutiger LT Com 45 Light;Calibri" w:ascii="Frutiger LT Com 45 Light;Calibri" w:hAnsi="Frutiger LT Com 45 Light;Calibri"/>
                <w:lang w:val="en-US" w:eastAsia="en-US"/>
              </w:rPr>
              <w:fldChar w:fldCharType="separate"/>
            </w:r>
            <w:r>
              <w:rPr>
                <w:rFonts w:cs="Frutiger LT Com 45 Light;Calibri" w:ascii="Frutiger LT Com 45 Light;Calibri" w:hAnsi="Frutiger LT Com 45 Light;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Com 45 Light;Calibri" w:ascii="Frutiger LT Com 45 Light;Calibri" w:hAnsi="Frutiger LT Com 45 Light;Calibri"/>
                <w:lang w:val="en-US" w:eastAsia="en-US"/>
              </w:rPr>
              <w:fldChar w:fldCharType="end"/>
            </w:r>
            <w:r>
              <w:rPr>
                <w:rFonts w:cs="Frutiger LT Com 45 Light;Calibri" w:ascii="Frutiger LT Com 45 Light;Calibri" w:hAnsi="Frutiger LT Com 45 Light;Calibri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Frutiger LT Com 45 Light;Calibri" w:hAnsi="Frutiger LT Com 45 Light;Calibri" w:cs="Frutiger LT Com 45 Light;Calibri"/>
                <w:sz w:val="12"/>
                <w:szCs w:val="12"/>
              </w:rPr>
            </w:pPr>
            <w:r>
              <w:rPr>
                <w:rFonts w:cs="Frutiger LT Com 45 Light;Calibri" w:ascii="Frutiger LT Com 45 Light;Calibri" w:hAnsi="Frutiger LT Com 45 Light;Calibri"/>
                <w:sz w:val="12"/>
                <w:szCs w:val="12"/>
              </w:rPr>
            </w:r>
          </w:p>
          <w:p>
            <w:pPr>
              <w:pStyle w:val="Normal"/>
              <w:rPr>
                <w:rFonts w:ascii="Frutiger LT Com 45 Light;Calibri" w:hAnsi="Frutiger LT Com 45 Light;Calibri" w:cs="Frutiger LT Com 45 Light;Calibri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Com 45 Light;Calibri" w:ascii="Frutiger LT Com 45 Light;Calibri" w:hAnsi="Frutiger LT Com 45 Light;Calibri"/>
                <w:lang w:val="en-US" w:eastAsia="en-US"/>
              </w:rPr>
              <w:instrText xml:space="preserve"> FORMTEXT </w:instrText>
            </w:r>
            <w:r>
              <w:rPr>
                <w:rFonts w:cs="Frutiger LT Com 45 Light;Calibri" w:ascii="Frutiger LT Com 45 Light;Calibri" w:hAnsi="Frutiger LT Com 45 Light;Calibri"/>
                <w:szCs w:val="22"/>
                <w:lang w:val="en-US" w:eastAsia="en-US"/>
              </w:rPr>
            </w:r>
            <w:r>
              <w:rPr>
                <w:szCs w:val="22"/>
                <w:rFonts w:cs="Frutiger LT Com 45 Light;Calibri" w:ascii="Frutiger LT Com 45 Light;Calibri" w:hAnsi="Frutiger LT Com 45 Light;Calibri"/>
                <w:lang w:val="en-US" w:eastAsia="en-US"/>
              </w:rPr>
              <w:fldChar w:fldCharType="separate"/>
            </w:r>
            <w:r>
              <w:rPr>
                <w:rFonts w:cs="Frutiger LT Com 45 Light;Calibri" w:ascii="Frutiger LT Com 45 Light;Calibri" w:hAnsi="Frutiger LT Com 45 Light;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Com 45 Light;Calibri" w:ascii="Frutiger LT Com 45 Light;Calibri" w:hAnsi="Frutiger LT Com 45 Light;Calibri"/>
                <w:lang w:val="en-US" w:eastAsia="en-US"/>
              </w:rPr>
              <w:fldChar w:fldCharType="end"/>
            </w:r>
            <w:r>
              <w:rPr>
                <w:rFonts w:cs="Frutiger LT Com 45 Light;Calibri" w:ascii="Frutiger LT Com 45 Light;Calibri" w:hAnsi="Frutiger LT Com 45 Light;Calibri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Frutiger LT Com 45 Light;Calibri" w:hAnsi="Frutiger LT Com 45 Light;Calibri" w:cs="Frutiger LT Com 45 Light;Calibri"/>
                <w:sz w:val="12"/>
                <w:szCs w:val="12"/>
              </w:rPr>
            </w:pPr>
            <w:r>
              <w:rPr>
                <w:rFonts w:cs="Frutiger LT Com 45 Light;Calibri" w:ascii="Frutiger LT Com 45 Light;Calibri" w:hAnsi="Frutiger LT Com 45 Light;Calibri"/>
                <w:sz w:val="12"/>
                <w:szCs w:val="12"/>
              </w:rPr>
            </w:r>
          </w:p>
          <w:p>
            <w:pPr>
              <w:pStyle w:val="Normal"/>
              <w:rPr>
                <w:rFonts w:ascii="Frutiger LT Com 45 Light;Calibri" w:hAnsi="Frutiger LT Com 45 Light;Calibri" w:cs="Frutiger LT Com 45 Light;Calibri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Com 45 Light;Calibri" w:ascii="Frutiger LT Com 45 Light;Calibri" w:hAnsi="Frutiger LT Com 45 Light;Calibri"/>
                <w:lang w:val="en-US" w:eastAsia="en-US"/>
              </w:rPr>
              <w:instrText xml:space="preserve"> FORMTEXT </w:instrText>
            </w:r>
            <w:r>
              <w:rPr>
                <w:rFonts w:cs="Frutiger LT Com 45 Light;Calibri" w:ascii="Frutiger LT Com 45 Light;Calibri" w:hAnsi="Frutiger LT Com 45 Light;Calibri"/>
                <w:szCs w:val="22"/>
                <w:lang w:val="en-US" w:eastAsia="en-US"/>
              </w:rPr>
            </w:r>
            <w:r>
              <w:rPr>
                <w:szCs w:val="22"/>
                <w:rFonts w:cs="Frutiger LT Com 45 Light;Calibri" w:ascii="Frutiger LT Com 45 Light;Calibri" w:hAnsi="Frutiger LT Com 45 Light;Calibri"/>
                <w:lang w:val="en-US" w:eastAsia="en-US"/>
              </w:rPr>
              <w:fldChar w:fldCharType="separate"/>
            </w:r>
            <w:r>
              <w:rPr>
                <w:rFonts w:cs="Frutiger LT Com 45 Light;Calibri" w:ascii="Frutiger LT Com 45 Light;Calibri" w:hAnsi="Frutiger LT Com 45 Light;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Com 45 Light;Calibri" w:ascii="Frutiger LT Com 45 Light;Calibri" w:hAnsi="Frutiger LT Com 45 Light;Calibri"/>
                <w:lang w:val="en-US" w:eastAsia="en-US"/>
              </w:rPr>
              <w:fldChar w:fldCharType="end"/>
            </w:r>
            <w:r>
              <w:rPr>
                <w:rFonts w:cs="Frutiger LT Com 45 Light;Calibri" w:ascii="Frutiger LT Com 45 Light;Calibri" w:hAnsi="Frutiger LT Com 45 Light;Calibri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Frutiger LT Com 45 Light;Calibri" w:hAnsi="Frutiger LT Com 45 Light;Calibri" w:cs="Frutiger LT Com 45 Light;Calibri"/>
                <w:sz w:val="12"/>
                <w:szCs w:val="12"/>
              </w:rPr>
            </w:pPr>
            <w:r>
              <w:rPr>
                <w:rFonts w:cs="Frutiger LT Com 45 Light;Calibri" w:ascii="Frutiger LT Com 45 Light;Calibri" w:hAnsi="Frutiger LT Com 45 Light;Calibri"/>
                <w:sz w:val="12"/>
                <w:szCs w:val="12"/>
              </w:rPr>
            </w:r>
          </w:p>
          <w:p>
            <w:pPr>
              <w:pStyle w:val="Normal"/>
              <w:rPr>
                <w:rFonts w:ascii="Frutiger LT Com 45 Light;Calibri" w:hAnsi="Frutiger LT Com 45 Light;Calibri" w:cs="Frutiger LT Com 45 Light;Calibri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Com 45 Light;Calibri" w:ascii="Frutiger LT Com 45 Light;Calibri" w:hAnsi="Frutiger LT Com 45 Light;Calibri"/>
                <w:lang w:val="en-US" w:eastAsia="en-US"/>
              </w:rPr>
              <w:instrText xml:space="preserve"> FORMTEXT </w:instrText>
            </w:r>
            <w:r>
              <w:rPr>
                <w:rFonts w:cs="Frutiger LT Com 45 Light;Calibri" w:ascii="Frutiger LT Com 45 Light;Calibri" w:hAnsi="Frutiger LT Com 45 Light;Calibri"/>
                <w:szCs w:val="22"/>
                <w:lang w:val="en-US" w:eastAsia="en-US"/>
              </w:rPr>
            </w:r>
            <w:r>
              <w:rPr>
                <w:szCs w:val="22"/>
                <w:rFonts w:cs="Frutiger LT Com 45 Light;Calibri" w:ascii="Frutiger LT Com 45 Light;Calibri" w:hAnsi="Frutiger LT Com 45 Light;Calibri"/>
                <w:lang w:val="en-US" w:eastAsia="en-US"/>
              </w:rPr>
              <w:fldChar w:fldCharType="separate"/>
            </w:r>
            <w:r>
              <w:rPr>
                <w:rFonts w:cs="Frutiger LT Com 45 Light;Calibri" w:ascii="Frutiger LT Com 45 Light;Calibri" w:hAnsi="Frutiger LT Com 45 Light;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Com 45 Light;Calibri" w:ascii="Frutiger LT Com 45 Light;Calibri" w:hAnsi="Frutiger LT Com 45 Light;Calibri"/>
                <w:lang w:val="en-US" w:eastAsia="en-US"/>
              </w:rPr>
              <w:fldChar w:fldCharType="end"/>
            </w:r>
            <w:r>
              <w:rPr>
                <w:rFonts w:cs="Frutiger LT Com 45 Light;Calibri" w:ascii="Frutiger LT Com 45 Light;Calibri" w:hAnsi="Frutiger LT Com 45 Light;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Com 45 Light;Calibri" w:hAnsi="Frutiger LT Com 45 Light;Calibri" w:cs="Frutiger LT Com 45 Light;Calibri"/>
                <w:szCs w:val="22"/>
              </w:rPr>
            </w:pPr>
            <w:r>
              <w:rPr>
                <w:rFonts w:cs="Frutiger LT Com 45 Light;Calibri" w:ascii="Frutiger LT Com 45 Light;Calibri" w:hAnsi="Frutiger LT Com 45 Light;Calibri"/>
                <w:szCs w:val="22"/>
              </w:rPr>
              <w:t>Welche Sportart(en) treibst du?</w:t>
            </w:r>
          </w:p>
          <w:p>
            <w:pPr>
              <w:pStyle w:val="Normal"/>
              <w:rPr>
                <w:rFonts w:ascii="Frutiger LT Com 45 Light;Calibri" w:hAnsi="Frutiger LT Com 45 Light;Calibri" w:cs="Frutiger LT Com 45 Light;Calibri"/>
                <w:szCs w:val="22"/>
              </w:rPr>
            </w:pPr>
            <w:r>
              <w:rPr>
                <w:rFonts w:cs="Frutiger LT Com 45 Light;Calibri" w:ascii="Frutiger LT Com 45 Light;Calibri" w:hAnsi="Frutiger LT Com 45 Light;Calibri"/>
                <w:szCs w:val="22"/>
              </w:rPr>
              <w:t>In welchem Verein?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Com 45 Light;Calibri" w:hAnsi="Frutiger LT Com 45 Light;Calibri" w:cs="Frutiger LT Com 45 Light;Calibri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Com 45 Light;Calibri" w:ascii="Frutiger LT Com 45 Light;Calibri" w:hAnsi="Frutiger LT Com 45 Light;Calibri"/>
                <w:lang w:val="en-US" w:eastAsia="en-US"/>
              </w:rPr>
              <w:instrText xml:space="preserve"> FORMTEXT </w:instrText>
            </w:r>
            <w:r>
              <w:rPr>
                <w:rFonts w:cs="Frutiger LT Com 45 Light;Calibri" w:ascii="Frutiger LT Com 45 Light;Calibri" w:hAnsi="Frutiger LT Com 45 Light;Calibri"/>
                <w:szCs w:val="22"/>
                <w:lang w:val="en-US" w:eastAsia="en-US"/>
              </w:rPr>
            </w:r>
            <w:r>
              <w:rPr>
                <w:szCs w:val="22"/>
                <w:rFonts w:cs="Frutiger LT Com 45 Light;Calibri" w:ascii="Frutiger LT Com 45 Light;Calibri" w:hAnsi="Frutiger LT Com 45 Light;Calibri"/>
                <w:lang w:val="en-US" w:eastAsia="en-US"/>
              </w:rPr>
              <w:fldChar w:fldCharType="separate"/>
            </w:r>
            <w:r>
              <w:rPr>
                <w:rFonts w:cs="Frutiger LT Com 45 Light;Calibri" w:ascii="Frutiger LT Com 45 Light;Calibri" w:hAnsi="Frutiger LT Com 45 Light;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Com 45 Light;Calibri" w:ascii="Frutiger LT Com 45 Light;Calibri" w:hAnsi="Frutiger LT Com 45 Light;Calibri"/>
                <w:lang w:val="en-US" w:eastAsia="en-US"/>
              </w:rPr>
              <w:fldChar w:fldCharType="end"/>
            </w:r>
            <w:r>
              <w:rPr>
                <w:rFonts w:cs="Frutiger LT Com 45 Light;Calibri" w:ascii="Frutiger LT Com 45 Light;Calibri" w:hAnsi="Frutiger LT Com 45 Light;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Com 45 Light;Calibri" w:hAnsi="Frutiger LT Com 45 Light;Calibri" w:cs="Frutiger LT Com 45 Light;Calibri"/>
                <w:szCs w:val="22"/>
              </w:rPr>
            </w:pPr>
            <w:r>
              <w:rPr>
                <w:rFonts w:cs="Frutiger LT Com 45 Light;Calibri" w:ascii="Frutiger LT Com 45 Light;Calibri" w:hAnsi="Frutiger LT Com 45 Light;Calibri"/>
                <w:szCs w:val="22"/>
              </w:rPr>
              <w:t xml:space="preserve">Bist du in einem Förderkader?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Com 45 Light;Calibri" w:hAnsi="Frutiger LT Com 45 Light;Calibri" w:cs="Frutiger LT Com 45 Light;Calibri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Frutiger LT Com 45 Light;Calibri" w:ascii="Frutiger LT Com 45 Light;Calibri" w:hAnsi="Frutiger LT Com 45 Light;Calibri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Frutiger LT Com 45 Light;Calibri" w:ascii="Frutiger LT Com 45 Light;Calibri" w:hAnsi="Frutiger LT Com 45 Light;Calibri"/>
              </w:rPr>
              <w:fldChar w:fldCharType="separate"/>
            </w:r>
            <w:bookmarkStart w:id="0" w:name="__Fieldmark__7_1982694565"/>
            <w:bookmarkStart w:id="1" w:name="__Fieldmark__7_1982694565"/>
            <w:bookmarkEnd w:id="1"/>
            <w:r>
              <w:rPr>
                <w:rFonts w:cs="Frutiger LT Com 45 Light;Calibri" w:ascii="Frutiger LT Com 45 Light;Calibri" w:hAnsi="Frutiger LT Com 45 Light;Calibri"/>
                <w:b/>
                <w:bCs/>
                <w:szCs w:val="22"/>
              </w:rPr>
            </w:r>
            <w:r>
              <w:rPr>
                <w:b/>
                <w:szCs w:val="22"/>
                <w:bCs/>
                <w:rFonts w:cs="Frutiger LT Com 45 Light;Calibri" w:ascii="Frutiger LT Com 45 Light;Calibri" w:hAnsi="Frutiger LT Com 45 Light;Calibri"/>
              </w:rPr>
              <w:fldChar w:fldCharType="end"/>
            </w:r>
            <w:r>
              <w:rPr>
                <w:rFonts w:cs="Frutiger LT Com 45 Light;Calibri" w:ascii="Frutiger LT Com 45 Light;Calibri" w:hAnsi="Frutiger LT Com 45 Light;Calibri"/>
                <w:b/>
                <w:bCs/>
                <w:szCs w:val="22"/>
              </w:rPr>
              <w:t xml:space="preserve"> </w:t>
            </w:r>
            <w:r>
              <w:rPr>
                <w:rFonts w:cs="Frutiger LT Com 45 Light;Calibri" w:ascii="Frutiger LT Com 45 Light;Calibri" w:hAnsi="Frutiger LT Com 45 Light;Calibri"/>
                <w:szCs w:val="22"/>
              </w:rPr>
              <w:t>nein</w:t>
            </w:r>
            <w:r>
              <w:rPr>
                <w:rFonts w:cs="Frutiger LT Com 45 Light;Calibri" w:ascii="Frutiger LT Com 45 Light;Calibri" w:hAnsi="Frutiger LT Com 45 Light;Calibri"/>
                <w:b/>
                <w:bCs/>
                <w:szCs w:val="22"/>
              </w:rPr>
              <w:t xml:space="preserve">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Frutiger LT Com 45 Light;Calibri" w:ascii="Frutiger LT Com 45 Light;Calibri" w:hAnsi="Frutiger LT Com 45 Light;Calibri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Frutiger LT Com 45 Light;Calibri" w:ascii="Frutiger LT Com 45 Light;Calibri" w:hAnsi="Frutiger LT Com 45 Light;Calibri"/>
              </w:rPr>
              <w:fldChar w:fldCharType="separate"/>
            </w:r>
            <w:bookmarkStart w:id="2" w:name="__Fieldmark__8_1982694565"/>
            <w:bookmarkStart w:id="3" w:name="__Fieldmark__8_1982694565"/>
            <w:bookmarkEnd w:id="3"/>
            <w:r>
              <w:rPr>
                <w:rFonts w:cs="Frutiger LT Com 45 Light;Calibri" w:ascii="Frutiger LT Com 45 Light;Calibri" w:hAnsi="Frutiger LT Com 45 Light;Calibri"/>
                <w:b/>
                <w:bCs/>
                <w:szCs w:val="22"/>
              </w:rPr>
            </w:r>
            <w:r>
              <w:rPr>
                <w:b/>
                <w:szCs w:val="22"/>
                <w:bCs/>
                <w:rFonts w:cs="Frutiger LT Com 45 Light;Calibri" w:ascii="Frutiger LT Com 45 Light;Calibri" w:hAnsi="Frutiger LT Com 45 Light;Calibri"/>
              </w:rPr>
              <w:fldChar w:fldCharType="end"/>
            </w:r>
            <w:r>
              <w:rPr>
                <w:rFonts w:cs="Frutiger LT Com 45 Light;Calibri" w:ascii="Frutiger LT Com 45 Light;Calibri" w:hAnsi="Frutiger LT Com 45 Light;Calibri"/>
                <w:b/>
                <w:bCs/>
                <w:szCs w:val="22"/>
              </w:rPr>
              <w:t xml:space="preserve"> </w:t>
            </w:r>
            <w:r>
              <w:rPr>
                <w:rFonts w:cs="Frutiger LT Com 45 Light;Calibri" w:ascii="Frutiger LT Com 45 Light;Calibri" w:hAnsi="Frutiger LT Com 45 Light;Calibri"/>
                <w:szCs w:val="22"/>
              </w:rPr>
              <w:t>ja, welcher</w:t>
            </w:r>
            <w:r>
              <w:rPr>
                <w:rFonts w:cs="Frutiger LT Com 45 Light;Calibri" w:ascii="Frutiger LT Com 45 Light;Calibri" w:hAnsi="Frutiger LT Com 45 Light;Calibri"/>
                <w:b/>
                <w:bCs/>
                <w:szCs w:val="22"/>
              </w:rPr>
              <w:t xml:space="preserve">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Com 45 Light;Calibri" w:ascii="Frutiger LT Com 45 Light;Calibri" w:hAnsi="Frutiger LT Com 45 Light;Calibri"/>
                <w:lang w:val="en-US" w:eastAsia="en-US"/>
              </w:rPr>
              <w:instrText xml:space="preserve"> FORMTEXT </w:instrText>
            </w:r>
            <w:r>
              <w:rPr>
                <w:rFonts w:cs="Frutiger LT Com 45 Light;Calibri" w:ascii="Frutiger LT Com 45 Light;Calibri" w:hAnsi="Frutiger LT Com 45 Light;Calibri"/>
                <w:szCs w:val="22"/>
                <w:lang w:val="en-US" w:eastAsia="en-US"/>
              </w:rPr>
            </w:r>
            <w:r>
              <w:rPr>
                <w:szCs w:val="22"/>
                <w:rFonts w:cs="Frutiger LT Com 45 Light;Calibri" w:ascii="Frutiger LT Com 45 Light;Calibri" w:hAnsi="Frutiger LT Com 45 Light;Calibri"/>
                <w:lang w:val="en-US" w:eastAsia="en-US"/>
              </w:rPr>
              <w:fldChar w:fldCharType="separate"/>
            </w:r>
            <w:r>
              <w:rPr>
                <w:rFonts w:cs="Frutiger LT Com 45 Light;Calibri" w:ascii="Frutiger LT Com 45 Light;Calibri" w:hAnsi="Frutiger LT Com 45 Light;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Com 45 Light;Calibri" w:ascii="Frutiger LT Com 45 Light;Calibri" w:hAnsi="Frutiger LT Com 45 Light;Calibri"/>
                <w:lang w:val="en-US" w:eastAsia="en-US"/>
              </w:rPr>
              <w:fldChar w:fldCharType="end"/>
            </w:r>
            <w:r>
              <w:rPr>
                <w:rFonts w:cs="Frutiger LT Com 45 Light;Calibri" w:ascii="Frutiger LT Com 45 Light;Calibri" w:hAnsi="Frutiger LT Com 45 Light;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Com 45 Light;Calibri" w:hAnsi="Frutiger LT Com 45 Light;Calibri" w:cs="Frutiger LT Com 45 Light;Calibri"/>
                <w:b/>
                <w:b/>
                <w:bCs/>
                <w:szCs w:val="22"/>
              </w:rPr>
            </w:pPr>
            <w:r>
              <w:rPr>
                <w:rFonts w:cs="Frutiger LT Com 45 Light;Calibri" w:ascii="Frutiger LT Com 45 Light;Calibri" w:hAnsi="Frutiger LT Com 45 Light;Calibri"/>
                <w:b/>
                <w:bCs/>
                <w:szCs w:val="22"/>
              </w:rPr>
              <w:t xml:space="preserve">Deutsches Jugendschwimmabzeichen </w:t>
            </w:r>
          </w:p>
          <w:p>
            <w:pPr>
              <w:pStyle w:val="Normal"/>
              <w:rPr>
                <w:rFonts w:ascii="Frutiger LT Com 45 Light;Calibri" w:hAnsi="Frutiger LT Com 45 Light;Calibri" w:cs="Frutiger LT Com 45 Light;Calibri"/>
                <w:b/>
                <w:b/>
                <w:bCs/>
                <w:szCs w:val="22"/>
              </w:rPr>
            </w:pPr>
            <w:r>
              <w:rPr>
                <w:rFonts w:cs="Frutiger LT Com 45 Light;Calibri" w:ascii="Frutiger LT Com 45 Light;Calibri" w:hAnsi="Frutiger LT Com 45 Light;Calibri"/>
                <w:b/>
                <w:bCs/>
                <w:szCs w:val="22"/>
              </w:rPr>
              <w:t xml:space="preserve">(Bronze-Freischwimmer) </w:t>
            </w:r>
          </w:p>
          <w:p>
            <w:pPr>
              <w:pStyle w:val="Normal"/>
              <w:rPr>
                <w:rFonts w:ascii="Frutiger LT Com 45 Light;Calibri" w:hAnsi="Frutiger LT Com 45 Light;Calibri" w:cs="Frutiger LT Com 45 Light;Calibri"/>
                <w:b/>
                <w:b/>
                <w:bCs/>
                <w:szCs w:val="22"/>
              </w:rPr>
            </w:pPr>
            <w:r>
              <w:rPr>
                <w:rFonts w:cs="Frutiger LT Com 45 Light;Calibri" w:ascii="Frutiger LT Com 45 Light;Calibri" w:hAnsi="Frutiger LT Com 45 Light;Calibri"/>
                <w:szCs w:val="22"/>
              </w:rPr>
              <w:t xml:space="preserve">oder ein anderer geeigneter Nachweis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Com 45 Light;Calibri" w:hAnsi="Frutiger LT Com 45 Light;Calibri" w:cs="Frutiger LT Com 45 Light;Calibri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Frutiger LT Com 45 Light;Calibri" w:ascii="Frutiger LT Com 45 Light;Calibri" w:hAnsi="Frutiger LT Com 45 Light;Calibri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Frutiger LT Com 45 Light;Calibri" w:ascii="Frutiger LT Com 45 Light;Calibri" w:hAnsi="Frutiger LT Com 45 Light;Calibri"/>
              </w:rPr>
              <w:fldChar w:fldCharType="separate"/>
            </w:r>
            <w:bookmarkStart w:id="4" w:name="__Fieldmark__10_1982694565"/>
            <w:bookmarkStart w:id="5" w:name="__Fieldmark__10_1982694565"/>
            <w:bookmarkEnd w:id="5"/>
            <w:r>
              <w:rPr>
                <w:rFonts w:cs="Frutiger LT Com 45 Light;Calibri" w:ascii="Frutiger LT Com 45 Light;Calibri" w:hAnsi="Frutiger LT Com 45 Light;Calibri"/>
                <w:b/>
                <w:bCs/>
                <w:szCs w:val="22"/>
              </w:rPr>
            </w:r>
            <w:r>
              <w:rPr>
                <w:b/>
                <w:szCs w:val="22"/>
                <w:bCs/>
                <w:rFonts w:cs="Frutiger LT Com 45 Light;Calibri" w:ascii="Frutiger LT Com 45 Light;Calibri" w:hAnsi="Frutiger LT Com 45 Light;Calibri"/>
              </w:rPr>
              <w:fldChar w:fldCharType="end"/>
            </w:r>
            <w:r>
              <w:rPr>
                <w:rFonts w:cs="Frutiger LT Com 45 Light;Calibri" w:ascii="Frutiger LT Com 45 Light;Calibri" w:hAnsi="Frutiger LT Com 45 Light;Calibri"/>
                <w:b/>
                <w:bCs/>
                <w:szCs w:val="22"/>
              </w:rPr>
              <w:t xml:space="preserve"> </w:t>
            </w:r>
            <w:r>
              <w:rPr>
                <w:rFonts w:cs="Frutiger LT Com 45 Light;Calibri" w:ascii="Frutiger LT Com 45 Light;Calibri" w:hAnsi="Frutiger LT Com 45 Light;Calibri"/>
                <w:szCs w:val="22"/>
              </w:rPr>
              <w:t>als Anlage bei den Anmeldeunterlagen.</w:t>
            </w:r>
            <w:r>
              <w:rPr>
                <w:rFonts w:cs="Frutiger LT Com 45 Light;Calibri" w:ascii="Frutiger LT Com 45 Light;Calibri" w:hAnsi="Frutiger LT Com 45 Light;Calibri"/>
                <w:b/>
                <w:bCs/>
                <w:szCs w:val="22"/>
              </w:rPr>
              <w:t xml:space="preserve"> </w:t>
            </w:r>
            <w:r>
              <w:rPr>
                <w:rFonts w:cs="Frutiger LT Com 45 Light;Calibri" w:ascii="Frutiger LT Com 45 Light;Calibri" w:hAnsi="Frutiger LT Com 45 Light;Calibri"/>
                <w:szCs w:val="22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Com 45 Light;Calibri" w:hAnsi="Frutiger LT Com 45 Light;Calibri" w:cs="Frutiger LT Com 45 Light;Calibri"/>
                <w:szCs w:val="22"/>
              </w:rPr>
            </w:pPr>
            <w:r>
              <w:rPr>
                <w:rFonts w:cs="Frutiger LT Com 45 Light;Calibri" w:ascii="Frutiger LT Com 45 Light;Calibri" w:hAnsi="Frutiger LT Com 45 Light;Calibri"/>
                <w:szCs w:val="22"/>
              </w:rPr>
              <w:t>Chronische Erkrankungen bzw. Allergien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Com 45 Light;Calibri" w:hAnsi="Frutiger LT Com 45 Light;Calibri" w:cs="Frutiger LT Com 45 Light;Calibri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Frutiger LT Com 45 Light;Calibri" w:ascii="Frutiger LT Com 45 Light;Calibri" w:hAnsi="Frutiger LT Com 45 Light;Calibri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Frutiger LT Com 45 Light;Calibri" w:ascii="Frutiger LT Com 45 Light;Calibri" w:hAnsi="Frutiger LT Com 45 Light;Calibri"/>
              </w:rPr>
              <w:fldChar w:fldCharType="separate"/>
            </w:r>
            <w:bookmarkStart w:id="6" w:name="__Fieldmark__11_1982694565"/>
            <w:bookmarkStart w:id="7" w:name="__Fieldmark__11_1982694565"/>
            <w:bookmarkEnd w:id="7"/>
            <w:r>
              <w:rPr>
                <w:rFonts w:cs="Frutiger LT Com 45 Light;Calibri" w:ascii="Frutiger LT Com 45 Light;Calibri" w:hAnsi="Frutiger LT Com 45 Light;Calibri"/>
                <w:b/>
                <w:bCs/>
                <w:szCs w:val="22"/>
              </w:rPr>
            </w:r>
            <w:r>
              <w:rPr>
                <w:b/>
                <w:szCs w:val="22"/>
                <w:bCs/>
                <w:rFonts w:cs="Frutiger LT Com 45 Light;Calibri" w:ascii="Frutiger LT Com 45 Light;Calibri" w:hAnsi="Frutiger LT Com 45 Light;Calibri"/>
              </w:rPr>
              <w:fldChar w:fldCharType="end"/>
            </w:r>
            <w:r>
              <w:rPr>
                <w:rFonts w:cs="Frutiger LT Com 45 Light;Calibri" w:ascii="Frutiger LT Com 45 Light;Calibri" w:hAnsi="Frutiger LT Com 45 Light;Calibri"/>
                <w:b/>
                <w:bCs/>
                <w:szCs w:val="22"/>
              </w:rPr>
              <w:t xml:space="preserve"> </w:t>
            </w:r>
            <w:r>
              <w:rPr>
                <w:rFonts w:cs="Frutiger LT Com 45 Light;Calibri" w:ascii="Frutiger LT Com 45 Light;Calibri" w:hAnsi="Frutiger LT Com 45 Light;Calibri"/>
                <w:szCs w:val="22"/>
              </w:rPr>
              <w:t>nein</w:t>
            </w:r>
            <w:r>
              <w:rPr>
                <w:rFonts w:cs="Frutiger LT Com 45 Light;Calibri" w:ascii="Frutiger LT Com 45 Light;Calibri" w:hAnsi="Frutiger LT Com 45 Light;Calibri"/>
                <w:b/>
                <w:bCs/>
                <w:szCs w:val="22"/>
              </w:rPr>
              <w:t xml:space="preserve">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Frutiger LT Com 45 Light;Calibri" w:ascii="Frutiger LT Com 45 Light;Calibri" w:hAnsi="Frutiger LT Com 45 Light;Calibri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Frutiger LT Com 45 Light;Calibri" w:ascii="Frutiger LT Com 45 Light;Calibri" w:hAnsi="Frutiger LT Com 45 Light;Calibri"/>
              </w:rPr>
              <w:fldChar w:fldCharType="separate"/>
            </w:r>
            <w:bookmarkStart w:id="8" w:name="__Fieldmark__12_1982694565"/>
            <w:bookmarkStart w:id="9" w:name="__Fieldmark__12_1982694565"/>
            <w:bookmarkEnd w:id="9"/>
            <w:r>
              <w:rPr>
                <w:rFonts w:cs="Frutiger LT Com 45 Light;Calibri" w:ascii="Frutiger LT Com 45 Light;Calibri" w:hAnsi="Frutiger LT Com 45 Light;Calibri"/>
                <w:b/>
                <w:bCs/>
                <w:szCs w:val="22"/>
              </w:rPr>
            </w:r>
            <w:r>
              <w:rPr>
                <w:b/>
                <w:szCs w:val="22"/>
                <w:bCs/>
                <w:rFonts w:cs="Frutiger LT Com 45 Light;Calibri" w:ascii="Frutiger LT Com 45 Light;Calibri" w:hAnsi="Frutiger LT Com 45 Light;Calibri"/>
              </w:rPr>
              <w:fldChar w:fldCharType="end"/>
            </w:r>
            <w:r>
              <w:rPr>
                <w:rFonts w:cs="Frutiger LT Com 45 Light;Calibri" w:ascii="Frutiger LT Com 45 Light;Calibri" w:hAnsi="Frutiger LT Com 45 Light;Calibri"/>
                <w:b/>
                <w:bCs/>
                <w:szCs w:val="22"/>
              </w:rPr>
              <w:t xml:space="preserve"> </w:t>
            </w:r>
            <w:r>
              <w:rPr>
                <w:rFonts w:cs="Frutiger LT Com 45 Light;Calibri" w:ascii="Frutiger LT Com 45 Light;Calibri" w:hAnsi="Frutiger LT Com 45 Light;Calibri"/>
                <w:szCs w:val="22"/>
              </w:rPr>
              <w:t>ja, welche</w:t>
            </w:r>
            <w:r>
              <w:rPr>
                <w:rFonts w:cs="Frutiger LT Com 45 Light;Calibri" w:ascii="Frutiger LT Com 45 Light;Calibri" w:hAnsi="Frutiger LT Com 45 Light;Calibri"/>
                <w:b/>
                <w:bCs/>
                <w:szCs w:val="22"/>
              </w:rPr>
              <w:t xml:space="preserve"> 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Com 45 Light;Calibri" w:ascii="Frutiger LT Com 45 Light;Calibri" w:hAnsi="Frutiger LT Com 45 Light;Calibri"/>
                <w:lang w:val="en-US" w:eastAsia="en-US"/>
              </w:rPr>
              <w:instrText xml:space="preserve"> FORMTEXT </w:instrText>
            </w:r>
            <w:r>
              <w:rPr>
                <w:rFonts w:cs="Frutiger LT Com 45 Light;Calibri" w:ascii="Frutiger LT Com 45 Light;Calibri" w:hAnsi="Frutiger LT Com 45 Light;Calibri"/>
                <w:szCs w:val="22"/>
                <w:lang w:val="en-US" w:eastAsia="en-US"/>
              </w:rPr>
            </w:r>
            <w:r>
              <w:rPr>
                <w:szCs w:val="22"/>
                <w:rFonts w:cs="Frutiger LT Com 45 Light;Calibri" w:ascii="Frutiger LT Com 45 Light;Calibri" w:hAnsi="Frutiger LT Com 45 Light;Calibri"/>
                <w:lang w:val="en-US" w:eastAsia="en-US"/>
              </w:rPr>
              <w:fldChar w:fldCharType="separate"/>
            </w:r>
            <w:r>
              <w:rPr>
                <w:rFonts w:cs="Frutiger LT Com 45 Light;Calibri" w:ascii="Frutiger LT Com 45 Light;Calibri" w:hAnsi="Frutiger LT Com 45 Light;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Com 45 Light;Calibri" w:ascii="Frutiger LT Com 45 Light;Calibri" w:hAnsi="Frutiger LT Com 45 Light;Calibri"/>
                <w:lang w:val="en-US" w:eastAsia="en-US"/>
              </w:rPr>
              <w:fldChar w:fldCharType="end"/>
            </w:r>
            <w:r>
              <w:rPr>
                <w:rFonts w:cs="Frutiger LT Com 45 Light;Calibri" w:ascii="Frutiger LT Com 45 Light;Calibri" w:hAnsi="Frutiger LT Com 45 Light;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Com 45 Light;Calibri" w:hAnsi="Frutiger LT Com 45 Light;Calibri" w:cs="Frutiger LT Com 45 Light;Calibri"/>
                <w:b/>
                <w:b/>
                <w:bCs/>
                <w:szCs w:val="22"/>
              </w:rPr>
            </w:pPr>
            <w:r>
              <w:rPr>
                <w:rFonts w:cs="Frutiger LT Com 45 Light;Calibri" w:ascii="Frutiger LT Com 45 Light;Calibri" w:hAnsi="Frutiger LT Com 45 Light;Calibri"/>
                <w:b/>
                <w:bCs/>
                <w:szCs w:val="22"/>
              </w:rPr>
              <w:t xml:space="preserve">Grundschulzeugnis Klasse 3 </w:t>
            </w:r>
            <w:r>
              <w:rPr>
                <w:rFonts w:cs="Frutiger LT Com 45 Light;Calibri" w:ascii="Frutiger LT Com 45 Light;Calibri" w:hAnsi="Frutiger LT Com 45 Light;Calibri"/>
                <w:bCs/>
                <w:szCs w:val="22"/>
              </w:rPr>
              <w:t>sowie</w:t>
            </w:r>
            <w:r>
              <w:rPr>
                <w:rFonts w:cs="Frutiger LT Com 45 Light;Calibri" w:ascii="Frutiger LT Com 45 Light;Calibri" w:hAnsi="Frutiger LT Com 45 Light;Calibri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Frutiger LT Com 45 Light;Calibri" w:hAnsi="Frutiger LT Com 45 Light;Calibri" w:cs="Frutiger LT Com 45 Light;Calibri"/>
                <w:szCs w:val="22"/>
              </w:rPr>
            </w:pPr>
            <w:r>
              <w:rPr>
                <w:rFonts w:cs="Frutiger LT Com 45 Light;Calibri" w:ascii="Frutiger LT Com 45 Light;Calibri" w:hAnsi="Frutiger LT Com 45 Light;Calibri"/>
                <w:b/>
                <w:bCs/>
                <w:szCs w:val="22"/>
              </w:rPr>
              <w:t xml:space="preserve">Halbjahres-Information Klasse 4 </w:t>
            </w:r>
            <w:r>
              <w:rPr>
                <w:rFonts w:cs="Frutiger LT Com 45 Light;Calibri" w:ascii="Frutiger LT Com 45 Light;Calibri" w:hAnsi="Frutiger LT Com 45 Light;Calibri"/>
                <w:bCs/>
                <w:szCs w:val="22"/>
              </w:rPr>
              <w:t>in Kopie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Com 45 Light;Calibri" w:hAnsi="Frutiger LT Com 45 Light;Calibri" w:cs="Frutiger LT Com 45 Light;Calibri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Frutiger LT Com 45 Light;Calibri" w:ascii="Frutiger LT Com 45 Light;Calibri" w:hAnsi="Frutiger LT Com 45 Light;Calibri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Frutiger LT Com 45 Light;Calibri" w:ascii="Frutiger LT Com 45 Light;Calibri" w:hAnsi="Frutiger LT Com 45 Light;Calibri"/>
              </w:rPr>
              <w:fldChar w:fldCharType="separate"/>
            </w:r>
            <w:bookmarkStart w:id="10" w:name="__Fieldmark__14_1982694565"/>
            <w:bookmarkStart w:id="11" w:name="__Fieldmark__14_1982694565"/>
            <w:bookmarkEnd w:id="11"/>
            <w:r>
              <w:rPr>
                <w:rFonts w:cs="Frutiger LT Com 45 Light;Calibri" w:ascii="Frutiger LT Com 45 Light;Calibri" w:hAnsi="Frutiger LT Com 45 Light;Calibri"/>
                <w:b/>
                <w:bCs/>
                <w:szCs w:val="22"/>
              </w:rPr>
            </w:r>
            <w:r>
              <w:rPr>
                <w:b/>
                <w:szCs w:val="22"/>
                <w:bCs/>
                <w:rFonts w:cs="Frutiger LT Com 45 Light;Calibri" w:ascii="Frutiger LT Com 45 Light;Calibri" w:hAnsi="Frutiger LT Com 45 Light;Calibri"/>
              </w:rPr>
              <w:fldChar w:fldCharType="end"/>
            </w:r>
            <w:r>
              <w:rPr>
                <w:rFonts w:cs="Frutiger LT Com 45 Light;Calibri" w:ascii="Frutiger LT Com 45 Light;Calibri" w:hAnsi="Frutiger LT Com 45 Light;Calibri"/>
                <w:b/>
                <w:bCs/>
                <w:szCs w:val="22"/>
              </w:rPr>
              <w:t xml:space="preserve"> </w:t>
            </w:r>
            <w:r>
              <w:rPr>
                <w:rFonts w:cs="Frutiger LT Com 45 Light;Calibri" w:ascii="Frutiger LT Com 45 Light;Calibri" w:hAnsi="Frutiger LT Com 45 Light;Calibri"/>
                <w:szCs w:val="22"/>
              </w:rPr>
              <w:t>als Anlage bei den Anmeldeunterlagen.</w:t>
            </w:r>
            <w:r>
              <w:rPr>
                <w:rFonts w:cs="Frutiger LT Com 45 Light;Calibri" w:ascii="Frutiger LT Com 45 Light;Calibri" w:hAnsi="Frutiger LT Com 45 Light;Calibri"/>
                <w:b/>
                <w:bCs/>
                <w:szCs w:val="22"/>
              </w:rPr>
              <w:t xml:space="preserve"> </w:t>
            </w:r>
            <w:r>
              <w:rPr>
                <w:rFonts w:cs="Frutiger LT Com 45 Light;Calibri" w:ascii="Frutiger LT Com 45 Light;Calibri" w:hAnsi="Frutiger LT Com 45 Light;Calibri"/>
                <w:szCs w:val="22"/>
              </w:rPr>
              <w:t xml:space="preserve">      </w:t>
            </w:r>
          </w:p>
        </w:tc>
      </w:tr>
    </w:tbl>
    <w:p>
      <w:pPr>
        <w:pStyle w:val="Textkrper2"/>
        <w:jc w:val="both"/>
        <w:rPr>
          <w:rFonts w:ascii="Frutiger LT Com 45 Light;Calibri" w:hAnsi="Frutiger LT Com 45 Light;Calibri" w:cs="Frutiger LT Com 45 Light;Calibri"/>
          <w:sz w:val="22"/>
          <w:szCs w:val="22"/>
        </w:rPr>
      </w:pPr>
      <w:r>
        <w:rPr>
          <w:rFonts w:cs="Frutiger LT Com 45 Light;Calibri" w:ascii="Frutiger LT Com 45 Light;Calibri" w:hAnsi="Frutiger LT Com 45 Light;Calibri"/>
          <w:sz w:val="22"/>
          <w:szCs w:val="22"/>
        </w:rPr>
      </w:r>
    </w:p>
    <w:p>
      <w:pPr>
        <w:pStyle w:val="Textkrper2"/>
        <w:jc w:val="both"/>
        <w:rPr/>
      </w:pPr>
      <w:r>
        <w:rPr>
          <w:rFonts w:cs="Frutiger LT Com 45 Light;Calibri" w:ascii="Frutiger LT Com 45 Light;Calibri" w:hAnsi="Frutiger LT Com 45 Light;Calibri"/>
          <w:sz w:val="22"/>
          <w:szCs w:val="22"/>
        </w:rPr>
        <w:t xml:space="preserve">Wenn Sie wünschen, dass Ihr Kind die Sportklasse des Anna-Essinger-Gymnasiums besucht, füllen Sie bitte dieses Formular aus und legen die erforderlichen Nachweise bei oder reichen sie fristgerecht nach. </w:t>
      </w:r>
      <w:r>
        <w:rPr>
          <w:rFonts w:cs="Frutiger LT Com 45 Light;Calibri" w:ascii="Frutiger LT Com 45 Light;Calibri" w:hAnsi="Frutiger LT Com 45 Light;Calibri"/>
          <w:b w:val="false"/>
          <w:bCs w:val="false"/>
          <w:sz w:val="22"/>
          <w:szCs w:val="22"/>
        </w:rPr>
        <w:t>(siehe Seite 2)</w:t>
      </w:r>
    </w:p>
    <w:p>
      <w:pPr>
        <w:pStyle w:val="Normal"/>
        <w:ind w:left="-540" w:hanging="0"/>
        <w:rPr>
          <w:rFonts w:ascii="Frutiger LT Com 45 Light;Calibri" w:hAnsi="Frutiger LT Com 45 Light;Calibri" w:cs="Frutiger LT Com 45 Light;Calibri"/>
          <w:b/>
          <w:b/>
          <w:bCs/>
          <w:sz w:val="22"/>
          <w:szCs w:val="22"/>
        </w:rPr>
      </w:pPr>
      <w:r>
        <w:rPr>
          <w:rFonts w:cs="Frutiger LT Com 45 Light;Calibri" w:ascii="Frutiger LT Com 45 Light;Calibri" w:hAnsi="Frutiger LT Com 45 Light;Calibri"/>
          <w:b/>
          <w:bCs/>
          <w:sz w:val="22"/>
          <w:szCs w:val="22"/>
        </w:rPr>
      </w:r>
    </w:p>
    <w:p>
      <w:pPr>
        <w:pStyle w:val="Normal"/>
        <w:ind w:left="-540" w:hanging="0"/>
        <w:rPr>
          <w:rFonts w:ascii="Frutiger LT Com 45 Light;Calibri" w:hAnsi="Frutiger LT Com 45 Light;Calibri" w:cs="Frutiger LT Com 45 Light;Calibri"/>
          <w:b/>
          <w:b/>
          <w:bCs/>
          <w:szCs w:val="22"/>
        </w:rPr>
      </w:pPr>
      <w:r>
        <w:rPr>
          <w:rFonts w:cs="Frutiger LT Com 45 Light;Calibri" w:ascii="Frutiger LT Com 45 Light;Calibri" w:hAnsi="Frutiger LT Com 45 Light;Calibri"/>
          <w:b/>
          <w:bCs/>
          <w:szCs w:val="22"/>
        </w:rPr>
      </w:r>
    </w:p>
    <w:p>
      <w:pPr>
        <w:pStyle w:val="Normal"/>
        <w:ind w:left="-540" w:firstLine="540"/>
        <w:rPr>
          <w:rFonts w:ascii="Frutiger LT Com 45 Light;Calibri" w:hAnsi="Frutiger LT Com 45 Light;Calibri" w:cs="Frutiger LT Com 45 Light;Calibri"/>
          <w:b/>
          <w:b/>
          <w:bCs/>
          <w:szCs w:val="22"/>
        </w:rPr>
      </w:pPr>
      <w:r>
        <w:rPr>
          <w:rFonts w:cs="Frutiger LT Com 45 Light;Calibri" w:ascii="Frutiger LT Com 45 Light;Calibri" w:hAnsi="Frutiger LT Com 45 Light;Calibri"/>
          <w:b/>
          <w:bCs/>
          <w:szCs w:val="22"/>
        </w:rPr>
        <w:t>Unterschrift des Erziehungsberechtigten:   _________________________________</w:t>
      </w:r>
    </w:p>
    <w:p>
      <w:pPr>
        <w:pStyle w:val="Normal"/>
        <w:ind w:left="-540" w:firstLine="540"/>
        <w:rPr>
          <w:rFonts w:ascii="Frutiger LT Com 45 Light;Calibri" w:hAnsi="Frutiger LT Com 45 Light;Calibri" w:cs="Frutiger LT Com 45 Light;Calibri"/>
          <w:b/>
          <w:b/>
          <w:bCs/>
          <w:szCs w:val="22"/>
        </w:rPr>
      </w:pPr>
      <w:r>
        <w:rPr>
          <w:rFonts w:cs="Frutiger LT Com 45 Light;Calibri" w:ascii="Frutiger LT Com 45 Light;Calibri" w:hAnsi="Frutiger LT Com 45 Light;Calibri"/>
          <w:b/>
          <w:bCs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Frutiger LT Com 45 Light;Calibri" w:hAnsi="Frutiger LT Com 45 Light;Calibri" w:cs="Frutiger LT Com 45 Light;Calibri"/>
                <w:b/>
                <w:b/>
                <w:bCs/>
                <w:sz w:val="22"/>
                <w:szCs w:val="22"/>
              </w:rPr>
            </w:pPr>
            <w:r>
              <w:rPr>
                <w:rFonts w:cs="Frutiger LT Com 45 Light;Calibri" w:ascii="Frutiger LT Com 45 Light;Calibri" w:hAnsi="Frutiger LT Com 45 Light;Calibri"/>
                <w:b/>
                <w:bCs/>
                <w:i/>
                <w:iCs/>
                <w:sz w:val="22"/>
                <w:szCs w:val="22"/>
              </w:rPr>
              <w:t>Online</w:t>
            </w:r>
            <w:r>
              <w:rPr>
                <w:rFonts w:cs="Frutiger LT Com 45 Light;Calibri" w:ascii="Frutiger LT Com 45 Light;Calibri" w:hAnsi="Frutiger LT Com 45 Light;Calibri"/>
                <w:b/>
                <w:bCs/>
                <w:sz w:val="22"/>
                <w:szCs w:val="22"/>
              </w:rPr>
              <w:t xml:space="preserve">-Informationsabend </w:t>
            </w:r>
          </w:p>
          <w:p>
            <w:pPr>
              <w:pStyle w:val="TextBody"/>
              <w:rPr>
                <w:rFonts w:ascii="Frutiger LT Com 45 Light;Calibri" w:hAnsi="Frutiger LT Com 45 Light;Calibri" w:cs="Frutiger LT Com 45 Light;Calibri"/>
                <w:b/>
                <w:b/>
                <w:bCs/>
                <w:sz w:val="22"/>
                <w:szCs w:val="22"/>
              </w:rPr>
            </w:pPr>
            <w:r>
              <w:rPr>
                <w:rFonts w:cs="Frutiger LT Com 45 Light;Calibri" w:ascii="Frutiger LT Com 45 Light;Calibri" w:hAnsi="Frutiger LT Com 45 Light;Calibri"/>
                <w:sz w:val="22"/>
                <w:szCs w:val="22"/>
              </w:rPr>
              <w:t>(mit Informationsteil zur Sportklasse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Frutiger LT Com 45 Light;Calibri" w:hAnsi="Frutiger LT Com 45 Light;Calibri" w:cs="Frutiger LT Com 45 Light;Calibri"/>
                <w:b/>
                <w:b/>
                <w:bCs/>
                <w:sz w:val="22"/>
                <w:szCs w:val="22"/>
              </w:rPr>
            </w:pPr>
            <w:r>
              <w:rPr>
                <w:rFonts w:cs="Frutiger LT Com 45 Light;Calibri" w:ascii="Frutiger LT Com 45 Light;Calibri" w:hAnsi="Frutiger LT Com 45 Light;Calibri"/>
                <w:b/>
                <w:bCs/>
                <w:sz w:val="22"/>
                <w:szCs w:val="22"/>
              </w:rPr>
              <w:t>Donnerstag, 17.02.2022 - 18:00 Uhr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Frutiger LT Com 45 Light;Calibri" w:hAnsi="Frutiger LT Com 45 Light;Calibri" w:cs="Frutiger LT Com 45 Light;Calibri"/>
                <w:b/>
                <w:b/>
                <w:bCs/>
                <w:sz w:val="22"/>
                <w:szCs w:val="22"/>
              </w:rPr>
            </w:pPr>
            <w:r>
              <w:rPr>
                <w:rFonts w:cs="Frutiger LT Com 45 Light;Calibri" w:ascii="Frutiger LT Com 45 Light;Calibri" w:hAnsi="Frutiger LT Com 45 Light;Calibri"/>
                <w:b/>
                <w:bCs/>
                <w:sz w:val="22"/>
                <w:szCs w:val="22"/>
              </w:rPr>
              <w:t>Spätester Anmeldetermin für den Sporttes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Frutiger LT Com 45 Light;Calibri" w:hAnsi="Frutiger LT Com 45 Light;Calibri" w:cs="Frutiger LT Com 45 Light;Calibri"/>
                <w:b/>
                <w:b/>
                <w:bCs/>
                <w:sz w:val="22"/>
                <w:szCs w:val="22"/>
              </w:rPr>
            </w:pPr>
            <w:r>
              <w:rPr>
                <w:rFonts w:cs="Frutiger LT Com 45 Light;Calibri" w:ascii="Frutiger LT Com 45 Light;Calibri" w:hAnsi="Frutiger LT Com 45 Light;Calibri"/>
                <w:b/>
                <w:bCs/>
                <w:sz w:val="22"/>
                <w:szCs w:val="22"/>
              </w:rPr>
              <w:t>Sonntag, 20.02.2022</w:t>
            </w:r>
          </w:p>
        </w:tc>
      </w:tr>
      <w:tr>
        <w:trPr>
          <w:trHeight w:val="15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Frutiger LT Com 45 Light;Calibri" w:hAnsi="Frutiger LT Com 45 Light;Calibri" w:cs="Frutiger LT Com 45 Light;Calibri"/>
                <w:b/>
                <w:b/>
                <w:bCs/>
                <w:sz w:val="12"/>
                <w:szCs w:val="12"/>
              </w:rPr>
            </w:pPr>
            <w:r>
              <w:rPr>
                <w:rFonts w:cs="Frutiger LT Com 45 Light;Calibri" w:ascii="Frutiger LT Com 45 Light;Calibri" w:hAnsi="Frutiger LT Com 45 Light;Calibri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Frutiger LT Com 45 Light;Calibri" w:ascii="Frutiger LT Com 45 Light;Calibri" w:hAnsi="Frutiger LT Com 45 Light;Calibri"/>
                <w:b/>
                <w:bCs/>
                <w:sz w:val="22"/>
                <w:szCs w:val="22"/>
              </w:rPr>
              <w:t xml:space="preserve">Tag der Sportprüfung </w:t>
            </w:r>
          </w:p>
          <w:p>
            <w:pPr>
              <w:pStyle w:val="TextBody"/>
              <w:rPr/>
            </w:pPr>
            <w:r>
              <w:rPr>
                <w:rFonts w:cs="Frutiger LT Com 45 Light;Calibri" w:ascii="Frutiger LT Com 45 Light;Calibri" w:hAnsi="Frutiger LT Com 45 Light;Calibri"/>
                <w:sz w:val="22"/>
                <w:szCs w:val="22"/>
              </w:rPr>
              <w:t xml:space="preserve">(mit </w:t>
            </w:r>
            <w:r>
              <w:rPr>
                <w:rFonts w:cs="Frutiger LT Com 45 Light;Calibri" w:ascii="Frutiger LT Com 45 Light;Calibri" w:hAnsi="Frutiger LT Com 45 Light;Calibri"/>
                <w:i/>
                <w:iCs/>
                <w:sz w:val="22"/>
                <w:szCs w:val="22"/>
              </w:rPr>
              <w:t>corona</w:t>
            </w:r>
            <w:r>
              <w:rPr>
                <w:rFonts w:cs="Frutiger LT Com 45 Light;Calibri" w:ascii="Frutiger LT Com 45 Light;Calibri" w:hAnsi="Frutiger LT Com 45 Light;Calibri"/>
                <w:sz w:val="22"/>
                <w:szCs w:val="22"/>
              </w:rPr>
              <w:t xml:space="preserve">-konformem Stationenbetrieb </w:t>
            </w:r>
          </w:p>
          <w:p>
            <w:pPr>
              <w:pStyle w:val="TextBody"/>
              <w:rPr/>
            </w:pPr>
            <w:r>
              <w:rPr>
                <w:rFonts w:eastAsia="Frutiger LT Com 45 Light;Calibri" w:cs="Frutiger LT Com 45 Light;Calibri" w:ascii="Frutiger LT Com 45 Light;Calibri" w:hAnsi="Frutiger LT Com 45 Light;Calibri"/>
                <w:sz w:val="22"/>
                <w:szCs w:val="22"/>
              </w:rPr>
              <w:t xml:space="preserve"> </w:t>
            </w:r>
            <w:r>
              <w:rPr>
                <w:rFonts w:cs="Frutiger LT Com 45 Light;Calibri" w:ascii="Frutiger LT Com 45 Light;Calibri" w:hAnsi="Frutiger LT Com 45 Light;Calibri"/>
                <w:sz w:val="22"/>
                <w:szCs w:val="22"/>
              </w:rPr>
              <w:t>bei der Testdurchführung)</w:t>
            </w:r>
          </w:p>
          <w:p>
            <w:pPr>
              <w:pStyle w:val="TextBody"/>
              <w:rPr>
                <w:rFonts w:ascii="Frutiger LT Com 45 Light;Calibri" w:hAnsi="Frutiger LT Com 45 Light;Calibri" w:cs="Frutiger LT Com 45 Light;Calibri"/>
                <w:b/>
                <w:b/>
                <w:bCs/>
                <w:sz w:val="22"/>
                <w:szCs w:val="22"/>
              </w:rPr>
            </w:pPr>
            <w:r>
              <w:rPr>
                <w:rFonts w:cs="Frutiger LT Com 45 Light;Calibri" w:ascii="Frutiger LT Com 45 Light;Calibri" w:hAnsi="Frutiger LT Com 45 Light;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Frutiger LT Com 45 Light;Calibri" w:hAnsi="Frutiger LT Com 45 Light;Calibri" w:cs="Frutiger LT Com 45 Light;Calibri"/>
                <w:b/>
                <w:b/>
                <w:bCs/>
                <w:sz w:val="22"/>
                <w:szCs w:val="22"/>
              </w:rPr>
            </w:pPr>
            <w:r>
              <w:rPr>
                <w:rFonts w:cs="Frutiger LT Com 45 Light;Calibri" w:ascii="Frutiger LT Com 45 Light;Calibri" w:hAnsi="Frutiger LT Com 45 Light;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Frutiger LT Com 45 Light;Calibri" w:hAnsi="Frutiger LT Com 45 Light;Calibri" w:cs="Frutiger LT Com 45 Light;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Frutiger LT Com 45 Light;Calibri" w:ascii="Frutiger LT Com 45 Light;Calibri" w:hAnsi="Frutiger LT Com 45 Light;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07315</wp:posOffset>
                      </wp:positionV>
                      <wp:extent cx="2750820" cy="98044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760" cy="980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35pt;margin-top:8.45pt;width:216.55pt;height:77.15pt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316" w:hanging="0"/>
              <w:rPr>
                <w:rFonts w:ascii="Frutiger LT Com 45 Light;Calibri" w:hAnsi="Frutiger LT Com 45 Light;Calibri" w:cs="Frutiger LT Com 45 Light;Calibri"/>
                <w:b/>
                <w:b/>
                <w:bCs/>
                <w:sz w:val="22"/>
                <w:szCs w:val="22"/>
              </w:rPr>
            </w:pPr>
            <w:r>
              <w:rPr>
                <w:rFonts w:cs="Frutiger LT Com 45 Light;Calibri" w:ascii="Frutiger LT Com 45 Light;Calibri" w:hAnsi="Frutiger LT Com 45 Light;Calibri"/>
                <w:b/>
                <w:bCs/>
                <w:sz w:val="22"/>
                <w:szCs w:val="22"/>
                <w:u w:val="single"/>
              </w:rPr>
              <w:t>Bitte mitbringen!</w:t>
            </w:r>
            <w:r>
              <w:rPr>
                <w:rFonts w:cs="Frutiger LT Com 45 Light;Calibri" w:ascii="Frutiger LT Com 45 Light;Calibri" w:hAnsi="Frutiger LT Com 45 Light;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316" w:hanging="0"/>
              <w:rPr/>
            </w:pPr>
            <w:r>
              <w:rPr>
                <w:rFonts w:cs="Frutiger LT Com 45 Light;Calibri" w:ascii="Frutiger LT Com 45 Light;Calibri" w:hAnsi="Frutiger LT Com 45 Light;Calibri"/>
                <w:b/>
                <w:bCs/>
                <w:sz w:val="22"/>
                <w:szCs w:val="22"/>
              </w:rPr>
              <w:t xml:space="preserve">Mund-Nasen-Schutz </w:t>
            </w:r>
            <w:r>
              <w:rPr>
                <w:rFonts w:cs="Frutiger LT Com 45 Light;Calibri" w:ascii="Frutiger LT Com 45 Light;Calibri" w:hAnsi="Frutiger LT Com 45 Light;Calibri"/>
                <w:sz w:val="22"/>
                <w:szCs w:val="22"/>
              </w:rPr>
              <w:t>(auch Begleitung);</w:t>
            </w:r>
          </w:p>
          <w:p>
            <w:pPr>
              <w:pStyle w:val="TextBody"/>
              <w:ind w:left="316" w:hanging="0"/>
              <w:rPr>
                <w:rFonts w:ascii="Frutiger LT Com 45 Light;Calibri" w:hAnsi="Frutiger LT Com 45 Light;Calibri" w:cs="Frutiger LT Com 45 Light;Calibri"/>
                <w:b/>
                <w:b/>
                <w:bCs/>
                <w:sz w:val="22"/>
                <w:szCs w:val="22"/>
              </w:rPr>
            </w:pPr>
            <w:r>
              <w:rPr>
                <w:rFonts w:cs="Frutiger LT Com 45 Light;Calibri" w:ascii="Frutiger LT Com 45 Light;Calibri" w:hAnsi="Frutiger LT Com 45 Light;Calibri"/>
                <w:b/>
                <w:bCs/>
                <w:sz w:val="22"/>
                <w:szCs w:val="22"/>
              </w:rPr>
              <w:t>Turnschuhe</w:t>
            </w:r>
            <w:r>
              <w:rPr>
                <w:rFonts w:cs="Frutiger LT Com 45 Light;Calibri" w:ascii="Frutiger LT Com 45 Light;Calibri" w:hAnsi="Frutiger LT Com 45 Light;Calibri"/>
                <w:sz w:val="22"/>
                <w:szCs w:val="22"/>
              </w:rPr>
              <w:t xml:space="preserve">, </w:t>
            </w:r>
          </w:p>
          <w:p>
            <w:pPr>
              <w:pStyle w:val="TextBody"/>
              <w:ind w:left="316" w:hanging="0"/>
              <w:rPr>
                <w:rFonts w:ascii="Frutiger LT Com 45 Light;Calibri" w:hAnsi="Frutiger LT Com 45 Light;Calibri" w:cs="Frutiger LT Com 45 Light;Calibri"/>
                <w:b/>
                <w:b/>
                <w:bCs/>
                <w:sz w:val="22"/>
                <w:szCs w:val="22"/>
              </w:rPr>
            </w:pPr>
            <w:r>
              <w:rPr>
                <w:rFonts w:cs="Frutiger LT Com 45 Light;Calibri" w:ascii="Frutiger LT Com 45 Light;Calibri" w:hAnsi="Frutiger LT Com 45 Light;Calibri"/>
                <w:b/>
                <w:bCs/>
                <w:sz w:val="22"/>
                <w:szCs w:val="22"/>
              </w:rPr>
              <w:t>geeignete Sportkleidung (1000m im Freien)</w:t>
            </w:r>
            <w:r>
              <w:rPr>
                <w:rFonts w:cs="Frutiger LT Com 45 Light;Calibri" w:ascii="Frutiger LT Com 45 Light;Calibri" w:hAnsi="Frutiger LT Com 45 Light;Calibri"/>
                <w:sz w:val="22"/>
                <w:szCs w:val="22"/>
              </w:rPr>
              <w:t>,</w:t>
            </w:r>
            <w:r>
              <w:rPr>
                <w:rFonts w:cs="Frutiger LT Com 45 Light;Calibri" w:ascii="Frutiger LT Com 45 Light;Calibri" w:hAnsi="Frutiger LT Com 45 Light;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316" w:hanging="0"/>
              <w:rPr>
                <w:rFonts w:ascii="Frutiger LT Com 45 Light;Calibri" w:hAnsi="Frutiger LT Com 45 Light;Calibri" w:cs="Frutiger LT Com 45 Light;Calibri"/>
                <w:b/>
                <w:b/>
                <w:bCs/>
                <w:sz w:val="22"/>
                <w:szCs w:val="22"/>
              </w:rPr>
            </w:pPr>
            <w:r>
              <w:rPr>
                <w:rFonts w:cs="Frutiger LT Com 45 Light;Calibri" w:ascii="Frutiger LT Com 45 Light;Calibri" w:hAnsi="Frutiger LT Com 45 Light;Calibri"/>
                <w:b/>
                <w:bCs/>
                <w:sz w:val="22"/>
                <w:szCs w:val="22"/>
              </w:rPr>
              <w:t>evtl. Getränk</w:t>
            </w:r>
          </w:p>
          <w:p>
            <w:pPr>
              <w:pStyle w:val="TextBody"/>
              <w:rPr>
                <w:rFonts w:ascii="Frutiger LT Com 45 Light;Calibri" w:hAnsi="Frutiger LT Com 45 Light;Calibri" w:cs="Frutiger LT Com 45 Light;Calibri"/>
                <w:b/>
                <w:b/>
                <w:bCs/>
                <w:sz w:val="22"/>
                <w:szCs w:val="22"/>
              </w:rPr>
            </w:pPr>
            <w:r>
              <w:rPr>
                <w:rFonts w:cs="Frutiger LT Com 45 Light;Calibri" w:ascii="Frutiger LT Com 45 Light;Calibri" w:hAnsi="Frutiger LT Com 45 Light;Calibri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Frutiger LT Com 45 Light;Calibri" w:hAnsi="Frutiger LT Com 45 Light;Calibri" w:cs="Frutiger LT Com 45 Light;Calibri"/>
                <w:b/>
                <w:b/>
                <w:bCs/>
                <w:sz w:val="12"/>
                <w:szCs w:val="12"/>
              </w:rPr>
            </w:pPr>
            <w:r>
              <w:rPr>
                <w:rFonts w:cs="Frutiger LT Com 45 Light;Calibri" w:ascii="Frutiger LT Com 45 Light;Calibri" w:hAnsi="Frutiger LT Com 45 Light;Calibri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rFonts w:ascii="Frutiger LT Com 45 Light;Calibri" w:hAnsi="Frutiger LT Com 45 Light;Calibri" w:cs="Frutiger LT Com 45 Light;Calibri"/>
                <w:b/>
                <w:b/>
                <w:bCs/>
                <w:sz w:val="22"/>
                <w:szCs w:val="22"/>
              </w:rPr>
            </w:pPr>
            <w:r>
              <w:rPr>
                <w:rFonts w:cs="Frutiger LT Com 45 Light;Calibri" w:ascii="Frutiger LT Com 45 Light;Calibri" w:hAnsi="Frutiger LT Com 45 Light;Calibri"/>
                <w:b/>
                <w:bCs/>
                <w:sz w:val="22"/>
                <w:szCs w:val="22"/>
              </w:rPr>
              <w:t xml:space="preserve">Dienstag, 22.02.2022 </w:t>
            </w:r>
          </w:p>
          <w:p>
            <w:pPr>
              <w:pStyle w:val="TextBody"/>
              <w:rPr>
                <w:rFonts w:ascii="Frutiger LT Com 45 Light;Calibri" w:hAnsi="Frutiger LT Com 45 Light;Calibri" w:cs="Frutiger LT Com 45 Light;Calibri"/>
                <w:b/>
                <w:b/>
                <w:bCs/>
                <w:sz w:val="22"/>
                <w:szCs w:val="22"/>
              </w:rPr>
            </w:pPr>
            <w:r>
              <w:rPr>
                <w:rFonts w:cs="Frutiger LT Com 45 Light;Calibri" w:ascii="Frutiger LT Com 45 Light;Calibri" w:hAnsi="Frutiger LT Com 45 Light;Calibri"/>
                <w:b/>
                <w:bCs/>
                <w:sz w:val="22"/>
                <w:szCs w:val="22"/>
              </w:rPr>
              <w:t xml:space="preserve">in der Kuhberghalle </w:t>
            </w:r>
            <w:r>
              <w:rPr>
                <w:rFonts w:cs="Frutiger LT Com 45 Light;Calibri" w:ascii="Frutiger LT Com 45 Light;Calibri" w:hAnsi="Frutiger LT Com 45 Light;Calibri"/>
                <w:bCs/>
                <w:sz w:val="22"/>
                <w:szCs w:val="22"/>
              </w:rPr>
              <w:t>(Begrüßung in Halle 5).</w:t>
            </w:r>
          </w:p>
          <w:p>
            <w:pPr>
              <w:pStyle w:val="TextBody"/>
              <w:rPr>
                <w:rFonts w:ascii="Frutiger LT Com 45 Light;Calibri" w:hAnsi="Frutiger LT Com 45 Light;Calibri" w:cs="Frutiger LT Com 45 Light;Calibri"/>
                <w:b/>
                <w:b/>
                <w:bCs/>
                <w:sz w:val="12"/>
                <w:szCs w:val="12"/>
              </w:rPr>
            </w:pPr>
            <w:r>
              <w:rPr>
                <w:rFonts w:cs="Frutiger LT Com 45 Light;Calibri" w:ascii="Frutiger LT Com 45 Light;Calibri" w:hAnsi="Frutiger LT Com 45 Light;Calibri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rFonts w:ascii="Frutiger LT Com 45 Light;Calibri" w:hAnsi="Frutiger LT Com 45 Light;Calibri" w:cs="Frutiger LT Com 45 Light;Calibri"/>
                <w:sz w:val="22"/>
                <w:szCs w:val="22"/>
              </w:rPr>
            </w:pPr>
            <w:r>
              <w:rPr>
                <w:rFonts w:cs="Frutiger LT Com 45 Light;Calibri" w:ascii="Frutiger LT Com 45 Light;Calibri" w:hAnsi="Frutiger LT Com 45 Light;Calibri"/>
                <w:sz w:val="22"/>
                <w:szCs w:val="22"/>
              </w:rPr>
              <w:t>Bitte geben Sie alle möglichen Termine an, damit wir alle interessierten Kinder teil-nehmen lassen können!</w:t>
            </w:r>
          </w:p>
          <w:p>
            <w:pPr>
              <w:pStyle w:val="TextBody"/>
              <w:rPr>
                <w:rFonts w:ascii="Frutiger LT Com 45 Light;Calibri" w:hAnsi="Frutiger LT Com 45 Light;Calibri" w:cs="Frutiger LT Com 45 Light;Calibri"/>
                <w:b/>
                <w:b/>
                <w:bCs/>
                <w:sz w:val="16"/>
                <w:szCs w:val="16"/>
              </w:rPr>
            </w:pPr>
            <w:r>
              <w:rPr>
                <w:rFonts w:cs="Frutiger LT Com 45 Light;Calibri" w:ascii="Frutiger LT Com 45 Light;Calibri" w:hAnsi="Frutiger LT Com 45 Light;Calibri"/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rFonts w:ascii="Frutiger LT Com 45 Light;Calibri" w:hAnsi="Frutiger LT Com 45 Light;Calibri" w:cs="Frutiger LT Com 45 Light;Calibri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Frutiger LT Com 45 Light;Calibri" w:ascii="Frutiger LT Com 45 Light;Calibri" w:hAnsi="Frutiger LT Com 45 Light;Calibri"/>
              </w:rPr>
              <w:instrText xml:space="preserve"> FORMCHECKBOX </w:instrText>
            </w:r>
            <w:r>
              <w:rPr>
                <w:szCs w:val="22"/>
                <w:rFonts w:cs="Frutiger LT Com 45 Light;Calibri" w:ascii="Frutiger LT Com 45 Light;Calibri" w:hAnsi="Frutiger LT Com 45 Light;Calibri"/>
              </w:rPr>
              <w:fldChar w:fldCharType="separate"/>
            </w:r>
            <w:bookmarkStart w:id="12" w:name="__Fieldmark__15_1982694565"/>
            <w:bookmarkStart w:id="13" w:name="__Fieldmark__15_1982694565"/>
            <w:bookmarkEnd w:id="13"/>
            <w:r>
              <w:rPr>
                <w:rFonts w:cs="Frutiger LT Com 45 Light;Calibri" w:ascii="Frutiger LT Com 45 Light;Calibri" w:hAnsi="Frutiger LT Com 45 Light;Calibri"/>
                <w:szCs w:val="22"/>
              </w:rPr>
            </w:r>
            <w:r>
              <w:rPr>
                <w:szCs w:val="22"/>
                <w:rFonts w:cs="Frutiger LT Com 45 Light;Calibri" w:ascii="Frutiger LT Com 45 Light;Calibri" w:hAnsi="Frutiger LT Com 45 Light;Calibri"/>
              </w:rPr>
              <w:fldChar w:fldCharType="end"/>
            </w:r>
            <w:r>
              <w:rPr>
                <w:rFonts w:cs="Frutiger LT Com 45 Light;Calibri" w:ascii="Frutiger LT Com 45 Light;Calibri" w:hAnsi="Frutiger LT Com 45 Light;Calibri"/>
                <w:szCs w:val="22"/>
              </w:rPr>
              <w:t xml:space="preserve">  </w:t>
            </w:r>
            <w:r>
              <w:rPr>
                <w:rFonts w:cs="Frutiger LT Com 45 Light;Calibri" w:ascii="Frutiger LT Com 45 Light;Calibri" w:hAnsi="Frutiger LT Com 45 Light;Calibri"/>
                <w:sz w:val="22"/>
                <w:szCs w:val="22"/>
              </w:rPr>
              <w:t>von</w:t>
            </w:r>
            <w:r>
              <w:rPr>
                <w:rFonts w:cs="Frutiger LT Com 45 Light;Calibri" w:ascii="Frutiger LT Com 45 Light;Calibri" w:hAnsi="Frutiger LT Com 45 Light;Calibri"/>
                <w:szCs w:val="22"/>
              </w:rPr>
              <w:t xml:space="preserve"> </w:t>
            </w:r>
            <w:r>
              <w:rPr>
                <w:rFonts w:cs="Frutiger LT Com 45 Light;Calibri" w:ascii="Frutiger LT Com 45 Light;Calibri" w:hAnsi="Frutiger LT Com 45 Light;Calibri"/>
                <w:sz w:val="22"/>
                <w:szCs w:val="22"/>
              </w:rPr>
              <w:t xml:space="preserve">10:00 bis 12:00 Uhr  </w:t>
            </w:r>
          </w:p>
          <w:p>
            <w:pPr>
              <w:pStyle w:val="TextBody"/>
              <w:rPr>
                <w:rFonts w:ascii="Frutiger LT Com 45 Light;Calibri" w:hAnsi="Frutiger LT Com 45 Light;Calibri" w:cs="Frutiger LT Com 45 Light;Calibri"/>
                <w:sz w:val="8"/>
                <w:szCs w:val="8"/>
              </w:rPr>
            </w:pPr>
            <w:r>
              <w:rPr>
                <w:rFonts w:cs="Frutiger LT Com 45 Light;Calibri" w:ascii="Frutiger LT Com 45 Light;Calibri" w:hAnsi="Frutiger LT Com 45 Light;Calibri"/>
                <w:sz w:val="8"/>
                <w:szCs w:val="8"/>
              </w:rPr>
            </w:r>
          </w:p>
          <w:p>
            <w:pPr>
              <w:pStyle w:val="TextBody"/>
              <w:rPr>
                <w:rFonts w:ascii="Frutiger LT Com 45 Light;Calibri" w:hAnsi="Frutiger LT Com 45 Light;Calibri" w:cs="Frutiger LT Com 45 Light;Calibri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Frutiger LT Com 45 Light;Calibri" w:ascii="Frutiger LT Com 45 Light;Calibri" w:hAnsi="Frutiger LT Com 45 Light;Calibri"/>
              </w:rPr>
              <w:instrText xml:space="preserve"> FORMCHECKBOX </w:instrText>
            </w:r>
            <w:r>
              <w:rPr>
                <w:szCs w:val="22"/>
                <w:rFonts w:cs="Frutiger LT Com 45 Light;Calibri" w:ascii="Frutiger LT Com 45 Light;Calibri" w:hAnsi="Frutiger LT Com 45 Light;Calibri"/>
              </w:rPr>
              <w:fldChar w:fldCharType="separate"/>
            </w:r>
            <w:bookmarkStart w:id="14" w:name="__Fieldmark__16_1982694565"/>
            <w:bookmarkStart w:id="15" w:name="__Fieldmark__16_1982694565"/>
            <w:bookmarkEnd w:id="15"/>
            <w:r>
              <w:rPr>
                <w:rFonts w:cs="Frutiger LT Com 45 Light;Calibri" w:ascii="Frutiger LT Com 45 Light;Calibri" w:hAnsi="Frutiger LT Com 45 Light;Calibri"/>
                <w:szCs w:val="22"/>
              </w:rPr>
            </w:r>
            <w:r>
              <w:rPr>
                <w:szCs w:val="22"/>
                <w:rFonts w:cs="Frutiger LT Com 45 Light;Calibri" w:ascii="Frutiger LT Com 45 Light;Calibri" w:hAnsi="Frutiger LT Com 45 Light;Calibri"/>
              </w:rPr>
              <w:fldChar w:fldCharType="end"/>
            </w:r>
            <w:r>
              <w:rPr>
                <w:rFonts w:cs="Frutiger LT Com 45 Light;Calibri" w:ascii="Frutiger LT Com 45 Light;Calibri" w:hAnsi="Frutiger LT Com 45 Light;Calibri"/>
                <w:szCs w:val="22"/>
              </w:rPr>
              <w:t xml:space="preserve">  </w:t>
            </w:r>
            <w:r>
              <w:rPr>
                <w:rFonts w:cs="Frutiger LT Com 45 Light;Calibri" w:ascii="Frutiger LT Com 45 Light;Calibri" w:hAnsi="Frutiger LT Com 45 Light;Calibri"/>
                <w:sz w:val="22"/>
                <w:szCs w:val="22"/>
              </w:rPr>
              <w:t>von</w:t>
            </w:r>
            <w:r>
              <w:rPr>
                <w:rFonts w:cs="Frutiger LT Com 45 Light;Calibri" w:ascii="Frutiger LT Com 45 Light;Calibri" w:hAnsi="Frutiger LT Com 45 Light;Calibri"/>
                <w:szCs w:val="22"/>
              </w:rPr>
              <w:t xml:space="preserve"> </w:t>
            </w:r>
            <w:r>
              <w:rPr>
                <w:rFonts w:cs="Frutiger LT Com 45 Light;Calibri" w:ascii="Frutiger LT Com 45 Light;Calibri" w:hAnsi="Frutiger LT Com 45 Light;Calibri"/>
                <w:sz w:val="22"/>
                <w:szCs w:val="22"/>
              </w:rPr>
              <w:t>13:00 bis 15:00 Uhr</w:t>
            </w:r>
          </w:p>
          <w:p>
            <w:pPr>
              <w:pStyle w:val="TextBody"/>
              <w:rPr>
                <w:rFonts w:ascii="Frutiger LT Com 45 Light;Calibri" w:hAnsi="Frutiger LT Com 45 Light;Calibri" w:cs="Frutiger LT Com 45 Light;Calibri"/>
                <w:sz w:val="8"/>
                <w:szCs w:val="8"/>
              </w:rPr>
            </w:pPr>
            <w:r>
              <w:rPr>
                <w:rFonts w:cs="Frutiger LT Com 45 Light;Calibri" w:ascii="Frutiger LT Com 45 Light;Calibri" w:hAnsi="Frutiger LT Com 45 Light;Calibri"/>
                <w:sz w:val="8"/>
                <w:szCs w:val="8"/>
              </w:rPr>
            </w:r>
          </w:p>
          <w:p>
            <w:pPr>
              <w:pStyle w:val="TextBody"/>
              <w:rPr>
                <w:rFonts w:ascii="Frutiger LT Com 45 Light;Calibri" w:hAnsi="Frutiger LT Com 45 Light;Calibri" w:cs="Frutiger LT Com 45 Light;Calibri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Frutiger LT Com 45 Light;Calibri" w:ascii="Frutiger LT Com 45 Light;Calibri" w:hAnsi="Frutiger LT Com 45 Light;Calibri"/>
              </w:rPr>
              <w:instrText xml:space="preserve"> FORMCHECKBOX </w:instrText>
            </w:r>
            <w:r>
              <w:rPr>
                <w:szCs w:val="22"/>
                <w:rFonts w:cs="Frutiger LT Com 45 Light;Calibri" w:ascii="Frutiger LT Com 45 Light;Calibri" w:hAnsi="Frutiger LT Com 45 Light;Calibri"/>
              </w:rPr>
              <w:fldChar w:fldCharType="separate"/>
            </w:r>
            <w:bookmarkStart w:id="16" w:name="__Fieldmark__17_1982694565"/>
            <w:bookmarkStart w:id="17" w:name="__Fieldmark__17_1982694565"/>
            <w:bookmarkEnd w:id="17"/>
            <w:r>
              <w:rPr>
                <w:rFonts w:cs="Frutiger LT Com 45 Light;Calibri" w:ascii="Frutiger LT Com 45 Light;Calibri" w:hAnsi="Frutiger LT Com 45 Light;Calibri"/>
                <w:szCs w:val="22"/>
              </w:rPr>
            </w:r>
            <w:r>
              <w:rPr>
                <w:szCs w:val="22"/>
                <w:rFonts w:cs="Frutiger LT Com 45 Light;Calibri" w:ascii="Frutiger LT Com 45 Light;Calibri" w:hAnsi="Frutiger LT Com 45 Light;Calibri"/>
              </w:rPr>
              <w:fldChar w:fldCharType="end"/>
            </w:r>
            <w:r>
              <w:rPr>
                <w:rFonts w:cs="Frutiger LT Com 45 Light;Calibri" w:ascii="Frutiger LT Com 45 Light;Calibri" w:hAnsi="Frutiger LT Com 45 Light;Calibri"/>
                <w:szCs w:val="22"/>
              </w:rPr>
              <w:t xml:space="preserve">  </w:t>
            </w:r>
            <w:r>
              <w:rPr>
                <w:rFonts w:cs="Frutiger LT Com 45 Light;Calibri" w:ascii="Frutiger LT Com 45 Light;Calibri" w:hAnsi="Frutiger LT Com 45 Light;Calibri"/>
                <w:sz w:val="22"/>
                <w:szCs w:val="22"/>
              </w:rPr>
              <w:t>evtl. ab 16 Uhr</w:t>
            </w:r>
          </w:p>
          <w:p>
            <w:pPr>
              <w:pStyle w:val="TextBody"/>
              <w:rPr>
                <w:rFonts w:ascii="Frutiger LT Com 45 Light;Calibri" w:hAnsi="Frutiger LT Com 45 Light;Calibri" w:cs="Frutiger LT Com 45 Light;Calibri"/>
                <w:sz w:val="12"/>
                <w:szCs w:val="12"/>
              </w:rPr>
            </w:pPr>
            <w:r>
              <w:rPr>
                <w:rFonts w:cs="Frutiger LT Com 45 Light;Calibri" w:ascii="Frutiger LT Com 45 Light;Calibri" w:hAnsi="Frutiger LT Com 45 Light;Calibri"/>
                <w:sz w:val="12"/>
                <w:szCs w:val="12"/>
              </w:rPr>
            </w:r>
          </w:p>
          <w:p>
            <w:pPr>
              <w:pStyle w:val="TextBody"/>
              <w:rPr>
                <w:rFonts w:ascii="Frutiger LT Com 45 Light;Calibri" w:hAnsi="Frutiger LT Com 45 Light;Calibri" w:cs="Frutiger LT Com 45 Light;Calibri"/>
                <w:b/>
                <w:b/>
                <w:bCs/>
                <w:sz w:val="22"/>
                <w:szCs w:val="22"/>
              </w:rPr>
            </w:pPr>
            <w:r>
              <w:rPr>
                <w:rFonts w:cs="Frutiger LT Com 45 Light;Calibri" w:ascii="Frutiger LT Com 45 Light;Calibri" w:hAnsi="Frutiger LT Com 45 Light;Calibri"/>
                <w:b/>
                <w:bCs/>
                <w:sz w:val="22"/>
                <w:szCs w:val="22"/>
              </w:rPr>
              <w:t>Sie finden die Startzeit Ihres Kindes ab Montag, 21.02.2022, auf der Homepage (www.anna-essinger-gymnasium.de).</w:t>
            </w:r>
          </w:p>
          <w:p>
            <w:pPr>
              <w:pStyle w:val="TextBody"/>
              <w:rPr>
                <w:rFonts w:ascii="Frutiger LT Com 45 Light;Calibri" w:hAnsi="Frutiger LT Com 45 Light;Calibri" w:cs="Frutiger LT Com 45 Light;Calibri"/>
                <w:b/>
                <w:b/>
                <w:bCs/>
                <w:sz w:val="12"/>
                <w:szCs w:val="12"/>
              </w:rPr>
            </w:pPr>
            <w:r>
              <w:rPr>
                <w:rFonts w:cs="Frutiger LT Com 45 Light;Calibri" w:ascii="Frutiger LT Com 45 Light;Calibri" w:hAnsi="Frutiger LT Com 45 Light;Calibri"/>
                <w:b/>
                <w:bCs/>
                <w:sz w:val="12"/>
                <w:szCs w:val="12"/>
              </w:rPr>
            </w:r>
          </w:p>
        </w:tc>
      </w:tr>
      <w:tr>
        <w:trPr>
          <w:trHeight w:val="18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Frutiger LT Com 45 Light;Calibri" w:hAnsi="Frutiger LT Com 45 Light;Calibri" w:cs="Frutiger LT Com 45 Light;Calibri"/>
                <w:b/>
                <w:b/>
                <w:bCs/>
                <w:sz w:val="22"/>
                <w:szCs w:val="22"/>
              </w:rPr>
            </w:pPr>
            <w:r>
              <w:rPr>
                <w:rFonts w:cs="Frutiger LT Com 45 Light;Calibri" w:ascii="Frutiger LT Com 45 Light;Calibri" w:hAnsi="Frutiger LT Com 45 Light;Calibri"/>
                <w:b/>
                <w:bCs/>
                <w:sz w:val="22"/>
                <w:szCs w:val="22"/>
              </w:rPr>
              <w:t>Nachprüfu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Frutiger LT Com 45 Light;Calibri" w:hAnsi="Frutiger LT Com 45 Light;Calibri" w:cs="Frutiger LT Com 45 Light;Calibri"/>
                <w:b/>
                <w:b/>
                <w:bCs/>
                <w:sz w:val="12"/>
                <w:szCs w:val="12"/>
              </w:rPr>
            </w:pPr>
            <w:r>
              <w:rPr>
                <w:rFonts w:cs="Frutiger LT Com 45 Light;Calibri" w:ascii="Frutiger LT Com 45 Light;Calibri" w:hAnsi="Frutiger LT Com 45 Light;Calibri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Frutiger LT Com 45 Light;Calibri" w:ascii="Frutiger LT Com 45 Light;Calibri" w:hAnsi="Frutiger LT Com 45 Light;Calibri"/>
                <w:b/>
                <w:bCs/>
                <w:sz w:val="22"/>
                <w:szCs w:val="22"/>
              </w:rPr>
              <w:t xml:space="preserve">Dienstag, 08.03.2022 - 13:00 Uhr </w:t>
            </w:r>
          </w:p>
          <w:p>
            <w:pPr>
              <w:pStyle w:val="TextBody"/>
              <w:rPr>
                <w:rFonts w:ascii="Frutiger LT Com 45 Light;Calibri" w:hAnsi="Frutiger LT Com 45 Light;Calibri" w:cs="Frutiger LT Com 45 Light;Calibri"/>
                <w:b/>
                <w:b/>
                <w:bCs/>
                <w:sz w:val="22"/>
                <w:szCs w:val="22"/>
              </w:rPr>
            </w:pPr>
            <w:r>
              <w:rPr>
                <w:rFonts w:cs="Frutiger LT Com 45 Light;Calibri" w:ascii="Frutiger LT Com 45 Light;Calibri" w:hAnsi="Frutiger LT Com 45 Light;Calibri"/>
                <w:b/>
                <w:bCs/>
                <w:sz w:val="22"/>
                <w:szCs w:val="22"/>
              </w:rPr>
              <w:t>in der Kuhberghalle</w:t>
            </w:r>
          </w:p>
          <w:p>
            <w:pPr>
              <w:pStyle w:val="TextBody"/>
              <w:rPr>
                <w:rFonts w:ascii="Frutiger LT Com 45 Light;Calibri" w:hAnsi="Frutiger LT Com 45 Light;Calibri" w:cs="Frutiger LT Com 45 Light;Calibri"/>
                <w:b/>
                <w:b/>
                <w:bCs/>
                <w:sz w:val="12"/>
                <w:szCs w:val="12"/>
              </w:rPr>
            </w:pPr>
            <w:r>
              <w:rPr>
                <w:rFonts w:cs="Frutiger LT Com 45 Light;Calibri" w:ascii="Frutiger LT Com 45 Light;Calibri" w:hAnsi="Frutiger LT Com 45 Light;Calibri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rFonts w:ascii="Frutiger LT Com 45 Light;Calibri" w:hAnsi="Frutiger LT Com 45 Light;Calibri" w:cs="Frutiger LT Com 45 Light;Calibri"/>
                <w:b/>
                <w:b/>
                <w:bCs/>
                <w:sz w:val="22"/>
                <w:szCs w:val="22"/>
              </w:rPr>
            </w:pPr>
            <w:r>
              <w:rPr>
                <w:rFonts w:cs="Frutiger LT Com 45 Light;Calibri" w:ascii="Frutiger LT Com 45 Light;Calibri" w:hAnsi="Frutiger LT Com 45 Light;Calibri"/>
                <w:b/>
                <w:bCs/>
                <w:sz w:val="22"/>
                <w:szCs w:val="22"/>
              </w:rPr>
              <w:t>Nur in begründeten Ausnahmefällen und nach Abmeldung am Haupttermin im Sekretariat des AEGs (0731-161 3631)!</w:t>
            </w:r>
          </w:p>
          <w:p>
            <w:pPr>
              <w:pStyle w:val="TextBody"/>
              <w:rPr>
                <w:rFonts w:ascii="Frutiger LT Com 45 Light;Calibri" w:hAnsi="Frutiger LT Com 45 Light;Calibri" w:cs="Frutiger LT Com 45 Light;Calibri"/>
                <w:b/>
                <w:b/>
                <w:bCs/>
                <w:sz w:val="12"/>
                <w:szCs w:val="12"/>
              </w:rPr>
            </w:pPr>
            <w:r>
              <w:rPr>
                <w:rFonts w:cs="Frutiger LT Com 45 Light;Calibri" w:ascii="Frutiger LT Com 45 Light;Calibri" w:hAnsi="Frutiger LT Com 45 Light;Calibri"/>
                <w:b/>
                <w:bCs/>
                <w:sz w:val="12"/>
                <w:szCs w:val="12"/>
              </w:rPr>
            </w:r>
          </w:p>
        </w:tc>
      </w:tr>
      <w:tr>
        <w:trPr>
          <w:trHeight w:val="8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Frutiger LT Com 45 Light;Calibri" w:ascii="Frutiger LT Com 45 Light;Calibri" w:hAnsi="Frutiger LT Com 45 Light;Calibri"/>
                <w:b/>
                <w:bCs/>
                <w:sz w:val="22"/>
                <w:szCs w:val="22"/>
              </w:rPr>
              <w:t xml:space="preserve">Letzter Abgabetermin der Zeugniskopien sowie </w:t>
            </w:r>
          </w:p>
          <w:p>
            <w:pPr>
              <w:pStyle w:val="TextBody"/>
              <w:rPr>
                <w:rFonts w:ascii="Frutiger LT Com 45 Light;Calibri" w:hAnsi="Frutiger LT Com 45 Light;Calibri" w:cs="Frutiger LT Com 45 Light;Calibri"/>
                <w:b/>
                <w:b/>
                <w:bCs/>
                <w:sz w:val="22"/>
                <w:szCs w:val="22"/>
              </w:rPr>
            </w:pPr>
            <w:r>
              <w:rPr>
                <w:rFonts w:cs="Frutiger LT Com 45 Light;Calibri" w:ascii="Frutiger LT Com 45 Light;Calibri" w:hAnsi="Frutiger LT Com 45 Light;Calibri"/>
                <w:b/>
                <w:bCs/>
                <w:sz w:val="22"/>
                <w:szCs w:val="22"/>
              </w:rPr>
              <w:t>des Freischwimmer-Nachweis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Frutiger LT Com 45 Light;Calibri" w:hAnsi="Frutiger LT Com 45 Light;Calibri" w:cs="Frutiger LT Com 45 Light;Calibri"/>
                <w:b/>
                <w:b/>
                <w:bCs/>
                <w:sz w:val="22"/>
                <w:szCs w:val="22"/>
              </w:rPr>
            </w:pPr>
            <w:r>
              <w:rPr>
                <w:rFonts w:cs="Frutiger LT Com 45 Light;Calibri" w:ascii="Frutiger LT Com 45 Light;Calibri" w:hAnsi="Frutiger LT Com 45 Light;Calibri"/>
                <w:b/>
                <w:bCs/>
                <w:sz w:val="22"/>
                <w:szCs w:val="22"/>
              </w:rPr>
              <w:t>Mittwoch, 23.02.2022</w:t>
            </w:r>
          </w:p>
          <w:p>
            <w:pPr>
              <w:pStyle w:val="TextBody"/>
              <w:rPr>
                <w:rFonts w:ascii="Frutiger LT Com 45 Light;Calibri" w:hAnsi="Frutiger LT Com 45 Light;Calibri" w:cs="Frutiger LT Com 45 Light;Calibri"/>
                <w:b/>
                <w:b/>
                <w:bCs/>
                <w:sz w:val="22"/>
                <w:szCs w:val="22"/>
              </w:rPr>
            </w:pPr>
            <w:r>
              <w:rPr>
                <w:rFonts w:cs="Frutiger LT Com 45 Light;Calibri" w:ascii="Frutiger LT Com 45 Light;Calibri" w:hAnsi="Frutiger LT Com 45 Light;Calibri"/>
                <w:b/>
                <w:bCs/>
                <w:sz w:val="22"/>
                <w:szCs w:val="22"/>
              </w:rPr>
              <w:t>im Sekretariat des AEGs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Frutiger LT Com 45 Light;Calibri" w:hAnsi="Frutiger LT Com 45 Light;Calibri" w:cs="Frutiger LT Com 45 Light;Calibri"/>
                <w:b/>
                <w:b/>
                <w:bCs/>
                <w:sz w:val="12"/>
                <w:szCs w:val="12"/>
              </w:rPr>
            </w:pPr>
            <w:r>
              <w:rPr>
                <w:rFonts w:cs="Frutiger LT Com 45 Light;Calibri" w:ascii="Frutiger LT Com 45 Light;Calibri" w:hAnsi="Frutiger LT Com 45 Light;Calibri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rFonts w:ascii="Frutiger LT Com 45 Light;Calibri" w:hAnsi="Frutiger LT Com 45 Light;Calibri" w:cs="Frutiger LT Com 45 Light;Calibri"/>
                <w:b/>
                <w:b/>
                <w:bCs/>
                <w:sz w:val="22"/>
                <w:szCs w:val="22"/>
              </w:rPr>
            </w:pPr>
            <w:r>
              <w:rPr>
                <w:rFonts w:cs="Frutiger LT Com 45 Light;Calibri" w:ascii="Frutiger LT Com 45 Light;Calibri" w:hAnsi="Frutiger LT Com 45 Light;Calibri"/>
                <w:b/>
                <w:bCs/>
                <w:sz w:val="22"/>
                <w:szCs w:val="22"/>
              </w:rPr>
              <w:t>Letzter Abgabetermin der sportärztlichen Untersuchung (Attest)</w:t>
            </w:r>
          </w:p>
          <w:p>
            <w:pPr>
              <w:pStyle w:val="TextBody"/>
              <w:rPr>
                <w:rFonts w:ascii="Frutiger LT Com 45 Light;Calibri" w:hAnsi="Frutiger LT Com 45 Light;Calibri" w:cs="Frutiger LT Com 45 Light;Calibri"/>
                <w:b/>
                <w:b/>
                <w:bCs/>
                <w:sz w:val="12"/>
                <w:szCs w:val="12"/>
              </w:rPr>
            </w:pPr>
            <w:r>
              <w:rPr>
                <w:rFonts w:cs="Frutiger LT Com 45 Light;Calibri" w:ascii="Frutiger LT Com 45 Light;Calibri" w:hAnsi="Frutiger LT Com 45 Light;Calibri"/>
                <w:b/>
                <w:bCs/>
                <w:sz w:val="12"/>
                <w:szCs w:val="1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Frutiger LT Com 45 Light;Calibri" w:hAnsi="Frutiger LT Com 45 Light;Calibri" w:cs="Frutiger LT Com 45 Light;Calibri"/>
                <w:b/>
                <w:b/>
                <w:bCs/>
                <w:sz w:val="22"/>
                <w:szCs w:val="22"/>
              </w:rPr>
            </w:pPr>
            <w:r>
              <w:rPr>
                <w:rFonts w:cs="Frutiger LT Com 45 Light;Calibri" w:ascii="Frutiger LT Com 45 Light;Calibri" w:hAnsi="Frutiger LT Com 45 Light;Calibri"/>
                <w:b/>
                <w:bCs/>
                <w:sz w:val="22"/>
                <w:szCs w:val="22"/>
              </w:rPr>
              <w:t>Vorletzte Schulwoche (bis 22.07.2022)</w:t>
            </w:r>
          </w:p>
        </w:tc>
      </w:tr>
      <w:tr>
        <w:trPr>
          <w:trHeight w:val="8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Frutiger LT Com 45 Light;Calibri" w:hAnsi="Frutiger LT Com 45 Light;Calibri" w:cs="Frutiger LT Com 45 Light;Calibri"/>
                <w:b/>
                <w:b/>
                <w:bCs/>
                <w:sz w:val="22"/>
                <w:szCs w:val="22"/>
              </w:rPr>
            </w:pPr>
            <w:r>
              <w:rPr>
                <w:rFonts w:cs="Frutiger LT Com 45 Light;Calibri" w:ascii="Frutiger LT Com 45 Light;Calibri" w:hAnsi="Frutiger LT Com 45 Light;Calibri"/>
                <w:b/>
                <w:bCs/>
                <w:sz w:val="22"/>
                <w:szCs w:val="22"/>
              </w:rPr>
              <w:t xml:space="preserve">Offizieller verbindlicher Anmeldetag </w:t>
            </w:r>
          </w:p>
          <w:p>
            <w:pPr>
              <w:pStyle w:val="TextBody"/>
              <w:rPr>
                <w:rFonts w:ascii="Frutiger LT Com 45 Light;Calibri" w:hAnsi="Frutiger LT Com 45 Light;Calibri" w:cs="Frutiger LT Com 45 Light;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Frutiger LT Com 45 Light;Calibri" w:ascii="Frutiger LT Com 45 Light;Calibri" w:hAnsi="Frutiger LT Com 45 Light;Calibri"/>
                <w:b/>
                <w:bCs/>
                <w:sz w:val="22"/>
                <w:szCs w:val="22"/>
              </w:rPr>
              <w:t xml:space="preserve">für Sportklasse 5 </w:t>
            </w:r>
            <w:r>
              <w:rPr>
                <w:rFonts w:cs="Frutiger LT Com 45 Light;Calibri" w:ascii="Frutiger LT Com 45 Light;Calibri" w:hAnsi="Frutiger LT Com 45 Light;Calibri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Frutiger LT Com 45 Light;Calibri" w:hAnsi="Frutiger LT Com 45 Light;Calibri" w:cs="Frutiger LT Com 45 Light;Calibri"/>
                <w:b/>
                <w:b/>
                <w:bCs/>
                <w:sz w:val="22"/>
                <w:szCs w:val="22"/>
              </w:rPr>
            </w:pPr>
            <w:r>
              <w:rPr>
                <w:rFonts w:cs="Frutiger LT Com 45 Light;Calibri" w:ascii="Frutiger LT Com 45 Light;Calibri" w:hAnsi="Frutiger LT Com 45 Light;Calibri"/>
                <w:b/>
                <w:bCs/>
                <w:sz w:val="22"/>
                <w:szCs w:val="22"/>
              </w:rPr>
              <w:t>Mittwoch, 09.03.2022</w:t>
              <w:tab/>
            </w:r>
          </w:p>
          <w:p>
            <w:pPr>
              <w:pStyle w:val="TextBody"/>
              <w:rPr>
                <w:rFonts w:ascii="Frutiger LT Com 45 Light;Calibri" w:hAnsi="Frutiger LT Com 45 Light;Calibri" w:cs="Frutiger LT Com 45 Light;Calibri"/>
                <w:bCs/>
                <w:sz w:val="22"/>
                <w:szCs w:val="22"/>
              </w:rPr>
            </w:pPr>
            <w:r>
              <w:rPr>
                <w:rFonts w:cs="Frutiger LT Com 45 Light;Calibri" w:ascii="Frutiger LT Com 45 Light;Calibri" w:hAnsi="Frutiger LT Com 45 Light;Calibri"/>
                <w:bCs/>
                <w:sz w:val="22"/>
                <w:szCs w:val="22"/>
              </w:rPr>
              <w:t>(09:00 - 12:00 Uhr sowie 14:00 - 16:00 Uhr)</w:t>
            </w:r>
          </w:p>
        </w:tc>
      </w:tr>
    </w:tbl>
    <w:p>
      <w:pPr>
        <w:pStyle w:val="Normal"/>
        <w:ind w:left="142" w:hanging="142"/>
        <w:jc w:val="both"/>
        <w:rPr>
          <w:rFonts w:ascii="Frutiger LT Com 45 Light;Calibri" w:hAnsi="Frutiger LT Com 45 Light;Calibri" w:cs="Frutiger LT Com 45 Light;Calibri"/>
          <w:sz w:val="20"/>
          <w:szCs w:val="20"/>
        </w:rPr>
      </w:pPr>
      <w:r>
        <w:rPr>
          <w:rFonts w:cs="Frutiger LT Com 45 Light;Calibri" w:ascii="Frutiger LT Com 45 Light;Calibri" w:hAnsi="Frutiger LT Com 45 Light;Calibri"/>
          <w:szCs w:val="22"/>
          <w:vertAlign w:val="superscript"/>
        </w:rPr>
        <w:t>1</w:t>
      </w:r>
      <w:r>
        <w:rPr>
          <w:rFonts w:cs="Frutiger LT Com 45 Light;Calibri" w:ascii="Frutiger LT Com 45 Light;Calibri" w:hAnsi="Frutiger LT Com 45 Light;Calibri"/>
          <w:szCs w:val="22"/>
        </w:rPr>
        <w:t xml:space="preserve"> </w:t>
        <w:tab/>
      </w:r>
      <w:r>
        <w:rPr>
          <w:rFonts w:cs="Frutiger LT Com 45 Light;Calibri" w:ascii="Frutiger LT Com 45 Light;Calibri" w:hAnsi="Frutiger LT Com 45 Light;Calibri"/>
          <w:sz w:val="20"/>
          <w:szCs w:val="20"/>
        </w:rPr>
        <w:t xml:space="preserve">Auch nach erfolgreich absolviertem Sporttest und offizieller Zulassung zur Sportklasse muss ihr Kind </w:t>
      </w:r>
    </w:p>
    <w:p>
      <w:pPr>
        <w:pStyle w:val="Normal"/>
        <w:ind w:left="142" w:hanging="0"/>
        <w:jc w:val="both"/>
        <w:rPr/>
      </w:pPr>
      <w:r>
        <w:rPr>
          <w:rFonts w:cs="Frutiger LT Com 45 Light;Calibri" w:ascii="Frutiger LT Com 45 Light;Calibri" w:hAnsi="Frutiger LT Com 45 Light;Calibri"/>
          <w:b/>
          <w:sz w:val="20"/>
          <w:szCs w:val="20"/>
        </w:rPr>
        <w:t>am 1. Anmeldetag offiziell im Sekretariat angemeldet</w:t>
      </w:r>
      <w:r>
        <w:rPr>
          <w:rFonts w:cs="Frutiger LT Com 45 Light;Calibri" w:ascii="Frutiger LT Com 45 Light;Calibri" w:hAnsi="Frutiger LT Com 45 Light;Calibri"/>
          <w:sz w:val="20"/>
          <w:szCs w:val="20"/>
        </w:rPr>
        <w:t xml:space="preserve"> werden. </w:t>
      </w:r>
    </w:p>
    <w:p>
      <w:pPr>
        <w:pStyle w:val="Normal"/>
        <w:rPr>
          <w:rFonts w:ascii="Frutiger LT Com 45 Light;Calibri" w:hAnsi="Frutiger LT Com 45 Light;Calibri" w:cs="Frutiger LT Com 45 Light;Calibri"/>
          <w:sz w:val="20"/>
          <w:szCs w:val="22"/>
        </w:rPr>
      </w:pPr>
      <w:r>
        <w:rPr>
          <w:rFonts w:cs="Frutiger LT Com 45 Light;Calibri" w:ascii="Frutiger LT Com 45 Light;Calibri" w:hAnsi="Frutiger LT Com 45 Light;Calibri"/>
          <w:sz w:val="20"/>
          <w:szCs w:val="22"/>
        </w:rPr>
      </w:r>
    </w:p>
    <w:p>
      <w:pPr>
        <w:pStyle w:val="Normal"/>
        <w:jc w:val="both"/>
        <w:rPr>
          <w:rFonts w:ascii="Frutiger LT Com 45 Light;Calibri" w:hAnsi="Frutiger LT Com 45 Light;Calibri" w:cs="Frutiger LT Com 45 Light;Calibri"/>
          <w:szCs w:val="22"/>
        </w:rPr>
      </w:pPr>
      <w:r>
        <w:rPr>
          <w:rFonts w:cs="Frutiger LT Com 45 Light;Calibri" w:ascii="Frutiger LT Com 45 Light;Calibri" w:hAnsi="Frutiger LT Com 45 Light;Calibri"/>
          <w:szCs w:val="22"/>
        </w:rPr>
        <w:t xml:space="preserve">Die </w:t>
      </w:r>
      <w:r>
        <w:rPr>
          <w:rFonts w:cs="Frutiger LT Com 45 Light;Calibri" w:ascii="Frutiger LT Com 45 Light;Calibri" w:hAnsi="Frutiger LT Com 45 Light;Calibri"/>
          <w:b/>
          <w:szCs w:val="22"/>
        </w:rPr>
        <w:t>Ergebnisliste</w:t>
      </w:r>
      <w:r>
        <w:rPr>
          <w:rFonts w:cs="Frutiger LT Com 45 Light;Calibri" w:ascii="Frutiger LT Com 45 Light;Calibri" w:hAnsi="Frutiger LT Com 45 Light;Calibri"/>
          <w:szCs w:val="22"/>
        </w:rPr>
        <w:t xml:space="preserve"> wird auf der Schul-Homepage ab dem 07.03.2021 (nachmittags) veröffentlicht.</w:t>
      </w:r>
    </w:p>
    <w:p>
      <w:pPr>
        <w:pStyle w:val="Normal"/>
        <w:jc w:val="both"/>
        <w:rPr>
          <w:rFonts w:ascii="Frutiger LT Com 45 Light;Calibri" w:hAnsi="Frutiger LT Com 45 Light;Calibri" w:cs="Frutiger LT Com 45 Light;Calibri"/>
          <w:sz w:val="12"/>
          <w:szCs w:val="12"/>
        </w:rPr>
      </w:pPr>
      <w:r>
        <w:rPr>
          <w:rFonts w:cs="Frutiger LT Com 45 Light;Calibri" w:ascii="Frutiger LT Com 45 Light;Calibri" w:hAnsi="Frutiger LT Com 45 Light;Calibri"/>
          <w:sz w:val="12"/>
          <w:szCs w:val="12"/>
        </w:rPr>
      </w:r>
    </w:p>
    <w:p>
      <w:pPr>
        <w:pStyle w:val="Normal"/>
        <w:jc w:val="both"/>
        <w:rPr>
          <w:rFonts w:ascii="Frutiger LT Com 45 Light;Calibri" w:hAnsi="Frutiger LT Com 45 Light;Calibri" w:cs="Frutiger LT Com 45 Light;Calibri"/>
          <w:b/>
          <w:b/>
          <w:szCs w:val="22"/>
        </w:rPr>
      </w:pPr>
      <w:r>
        <w:rPr>
          <w:rFonts w:cs="Frutiger LT Com 45 Light;Calibri" w:ascii="Frutiger LT Com 45 Light;Calibri" w:hAnsi="Frutiger LT Com 45 Light;Calibri"/>
          <w:bCs/>
          <w:szCs w:val="22"/>
        </w:rPr>
        <w:t>Auskünfte zu den</w:t>
      </w:r>
      <w:r>
        <w:rPr>
          <w:rFonts w:cs="Frutiger LT Com 45 Light;Calibri" w:ascii="Frutiger LT Com 45 Light;Calibri" w:hAnsi="Frutiger LT Com 45 Light;Calibri"/>
          <w:b/>
          <w:szCs w:val="22"/>
        </w:rPr>
        <w:t xml:space="preserve"> Ergebnissen des Sporttests </w:t>
      </w:r>
      <w:r>
        <w:rPr>
          <w:rFonts w:cs="Frutiger LT Com 45 Light;Calibri" w:ascii="Frutiger LT Com 45 Light;Calibri" w:hAnsi="Frutiger LT Com 45 Light;Calibri"/>
          <w:bCs/>
          <w:szCs w:val="22"/>
        </w:rPr>
        <w:t>können von den Teilnehmern</w:t>
      </w:r>
      <w:r>
        <w:rPr>
          <w:rFonts w:cs="Frutiger LT Com 45 Light;Calibri" w:ascii="Frutiger LT Com 45 Light;Calibri" w:hAnsi="Frutiger LT Com 45 Light;Calibri"/>
          <w:b/>
          <w:szCs w:val="22"/>
        </w:rPr>
        <w:t xml:space="preserve"> </w:t>
      </w:r>
      <w:r>
        <w:rPr>
          <w:rFonts w:cs="Frutiger LT Com 45 Light;Calibri" w:ascii="Frutiger LT Com 45 Light;Calibri" w:hAnsi="Frutiger LT Com 45 Light;Calibri"/>
          <w:b/>
          <w:szCs w:val="22"/>
          <w:u w:val="single"/>
        </w:rPr>
        <w:t>nur</w:t>
      </w:r>
      <w:r>
        <w:rPr>
          <w:rFonts w:cs="Frutiger LT Com 45 Light;Calibri" w:ascii="Frutiger LT Com 45 Light;Calibri" w:hAnsi="Frutiger LT Com 45 Light;Calibri"/>
          <w:b/>
          <w:szCs w:val="22"/>
        </w:rPr>
        <w:t xml:space="preserve"> während der offiziellen Anmeldung am ersten Anmeldetag persönlich </w:t>
      </w:r>
      <w:r>
        <w:rPr>
          <w:rFonts w:cs="Frutiger LT Com 45 Light;Calibri" w:ascii="Frutiger LT Com 45 Light;Calibri" w:hAnsi="Frutiger LT Com 45 Light;Calibri"/>
          <w:bCs/>
          <w:szCs w:val="22"/>
        </w:rPr>
        <w:t>erfragt</w:t>
      </w:r>
      <w:r>
        <w:rPr>
          <w:rFonts w:cs="Frutiger LT Com 45 Light;Calibri" w:ascii="Frutiger LT Com 45 Light;Calibri" w:hAnsi="Frutiger LT Com 45 Light;Calibri"/>
          <w:b/>
          <w:szCs w:val="22"/>
        </w:rPr>
        <w:t xml:space="preserve"> </w:t>
      </w:r>
      <w:r>
        <w:rPr>
          <w:rFonts w:cs="Frutiger LT Com 45 Light;Calibri" w:ascii="Frutiger LT Com 45 Light;Calibri" w:hAnsi="Frutiger LT Com 45 Light;Calibri"/>
          <w:bCs/>
          <w:szCs w:val="22"/>
        </w:rPr>
        <w:t>werden</w:t>
      </w:r>
      <w:r>
        <w:rPr>
          <w:rFonts w:cs="Frutiger LT Com 45 Light;Calibri" w:ascii="Frutiger LT Com 45 Light;Calibri" w:hAnsi="Frutiger LT Com 45 Light;Calibri"/>
          <w:b/>
          <w:szCs w:val="22"/>
        </w:rPr>
        <w:t xml:space="preserve">. </w:t>
      </w:r>
      <w:r>
        <w:rPr>
          <w:rFonts w:cs="Frutiger LT Com 45 Light;Calibri" w:ascii="Frutiger LT Com 45 Light;Calibri" w:hAnsi="Frutiger LT Com 45 Light;Calibri"/>
          <w:szCs w:val="22"/>
        </w:rPr>
        <w:t>Telefonisch dürfen keine Ergebnisse bekannt gegeben werden!</w:t>
      </w:r>
    </w:p>
    <w:p>
      <w:pPr>
        <w:pStyle w:val="Normal"/>
        <w:jc w:val="both"/>
        <w:rPr>
          <w:rFonts w:ascii="Frutiger LT Com 45 Light;Calibri" w:hAnsi="Frutiger LT Com 45 Light;Calibri" w:cs="Frutiger LT Com 45 Light;Calibri"/>
          <w:b/>
          <w:b/>
          <w:sz w:val="12"/>
          <w:szCs w:val="12"/>
        </w:rPr>
      </w:pPr>
      <w:r>
        <w:rPr>
          <w:rFonts w:cs="Frutiger LT Com 45 Light;Calibri" w:ascii="Frutiger LT Com 45 Light;Calibri" w:hAnsi="Frutiger LT Com 45 Light;Calibri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Frutiger LT Com 45 Light;Calibri" w:ascii="Frutiger LT Com 45 Light;Calibri" w:hAnsi="Frutiger LT Com 45 Light;Calibri"/>
          <w:b/>
          <w:szCs w:val="22"/>
        </w:rPr>
        <w:t>Freie Sportklassen-Plätze</w:t>
      </w:r>
      <w:r>
        <w:rPr>
          <w:rFonts w:cs="Frutiger LT Com 45 Light;Calibri" w:ascii="Frutiger LT Com 45 Light;Calibri" w:hAnsi="Frutiger LT Com 45 Light;Calibri"/>
          <w:szCs w:val="22"/>
        </w:rPr>
        <w:t xml:space="preserve"> (wg. nicht wahrgenommener bzw. nicht fristgerechter Anmeldung) werden noch am selben Tag </w:t>
      </w:r>
      <w:r>
        <w:rPr>
          <w:rFonts w:cs="Frutiger LT Com 45 Light;Calibri" w:ascii="Frutiger LT Com 45 Light;Calibri" w:hAnsi="Frutiger LT Com 45 Light;Calibri"/>
          <w:b/>
          <w:szCs w:val="22"/>
        </w:rPr>
        <w:t>an Nachrücker</w:t>
      </w:r>
      <w:r>
        <w:rPr>
          <w:rFonts w:cs="Frutiger LT Com 45 Light;Calibri" w:ascii="Frutiger LT Com 45 Light;Calibri" w:hAnsi="Frutiger LT Com 45 Light;Calibri"/>
          <w:szCs w:val="22"/>
        </w:rPr>
        <w:t xml:space="preserve"> weitergegeben. Die Nachrücker werden von der Schule abends am 09.03.2022 telefonisch benachrichtigt.</w:t>
      </w:r>
    </w:p>
    <w:p>
      <w:pPr>
        <w:pStyle w:val="Normal"/>
        <w:jc w:val="both"/>
        <w:rPr>
          <w:rFonts w:ascii="Frutiger LT Com 45 Light;Calibri" w:hAnsi="Frutiger LT Com 45 Light;Calibri" w:cs="Frutiger LT Com 45 Light;Calibri"/>
          <w:sz w:val="12"/>
          <w:szCs w:val="12"/>
        </w:rPr>
      </w:pPr>
      <w:r>
        <w:rPr>
          <w:rFonts w:cs="Frutiger LT Com 45 Light;Calibri" w:ascii="Frutiger LT Com 45 Light;Calibri" w:hAnsi="Frutiger LT Com 45 Light;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Frutiger LT Com 45 Light;Calibri" w:ascii="Frutiger LT Com 45 Light;Calibri" w:hAnsi="Frutiger LT Com 45 Light;Calibri"/>
          <w:b/>
          <w:szCs w:val="22"/>
        </w:rPr>
        <w:t>Eingereichte Unterlagen</w:t>
      </w:r>
      <w:r>
        <w:rPr>
          <w:rFonts w:cs="Frutiger LT Com 45 Light;Calibri" w:ascii="Frutiger LT Com 45 Light;Calibri" w:hAnsi="Frutiger LT Com 45 Light;Calibri"/>
          <w:szCs w:val="22"/>
        </w:rPr>
        <w:t xml:space="preserve"> können im Bedarfsfall während der Anmeldetage abgeholt werden.</w:t>
      </w:r>
    </w:p>
    <w:p>
      <w:pPr>
        <w:pStyle w:val="Normal"/>
        <w:jc w:val="both"/>
        <w:rPr>
          <w:rFonts w:ascii="Frutiger LT Com 45 Light;Calibri" w:hAnsi="Frutiger LT Com 45 Light;Calibri" w:cs="Frutiger LT Com 45 Light;Calibri"/>
          <w:sz w:val="12"/>
          <w:szCs w:val="12"/>
        </w:rPr>
      </w:pPr>
      <w:r>
        <w:rPr>
          <w:rFonts w:cs="Frutiger LT Com 45 Light;Calibri" w:ascii="Frutiger LT Com 45 Light;Calibri" w:hAnsi="Frutiger LT Com 45 Light;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Frutiger LT Com 45 Light;Calibri" w:ascii="Frutiger LT Com 45 Light;Calibri" w:hAnsi="Frutiger LT Com 45 Light;Calibri"/>
          <w:szCs w:val="22"/>
        </w:rPr>
        <w:t xml:space="preserve">Die Abgabe des </w:t>
      </w:r>
      <w:r>
        <w:rPr>
          <w:rFonts w:cs="Frutiger LT Com 45 Light;Calibri" w:ascii="Frutiger LT Com 45 Light;Calibri" w:hAnsi="Frutiger LT Com 45 Light;Calibri"/>
          <w:b/>
          <w:bCs/>
          <w:szCs w:val="22"/>
        </w:rPr>
        <w:t>ärztlichen Attestes</w:t>
      </w:r>
      <w:r>
        <w:rPr>
          <w:rFonts w:cs="Frutiger LT Com 45 Light;Calibri" w:ascii="Frutiger LT Com 45 Light;Calibri" w:hAnsi="Frutiger LT Com 45 Light;Calibri"/>
          <w:szCs w:val="22"/>
        </w:rPr>
        <w:t xml:space="preserve"> soll die Belastungsfähigkeit ihres Kindes bzgl. des Herz-Kreislauf-Systems bescheinigen. Als </w:t>
      </w:r>
      <w:r>
        <w:rPr>
          <w:rFonts w:cs="Frutiger LT Com 45 Light;Calibri" w:ascii="Frutiger LT Com 45 Light;Calibri" w:hAnsi="Frutiger LT Com 45 Light;Calibri"/>
          <w:bCs/>
          <w:szCs w:val="22"/>
        </w:rPr>
        <w:t>Formulierungshilfe für den Arzt</w:t>
      </w:r>
      <w:r>
        <w:rPr>
          <w:rFonts w:cs="Frutiger LT Com 45 Light;Calibri" w:ascii="Frutiger LT Com 45 Light;Calibri" w:hAnsi="Frutiger LT Com 45 Light;Calibri"/>
          <w:szCs w:val="22"/>
        </w:rPr>
        <w:t>: „… volle Sporttauglichkeit, auch bei Aus-Daueranforderungen im Leistungsbereich“.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alibri"/>
    <w:charset w:val="00"/>
    <w:family w:val="swiss"/>
    <w:pitch w:val="variable"/>
  </w:font>
  <w:font w:name="Frutiger LT Com 45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;Calibri" w:hAnsi="Frutiger 45 Light;Calibri" w:eastAsia="Times New Roman" w:cs="Frutiger 45 Light;Calibri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sz w:val="28"/>
    </w:rPr>
  </w:style>
  <w:style w:type="character" w:styleId="WW8Num1z0">
    <w:name w:val="WW8Num1z0"/>
    <w:qFormat/>
    <w:rPr>
      <w:rFonts w:ascii="Frutiger LT Com 45 Light;Calibri" w:hAnsi="Frutiger LT Com 45 Light;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utiger LT Com 45 Light;Calibri" w:hAnsi="Frutiger LT Com 45 Light;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-540" w:hanging="0"/>
    </w:pPr>
    <w:rPr>
      <w:b/>
      <w:bCs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5:44:00Z</dcterms:created>
  <dc:creator>SUB00938</dc:creator>
  <dc:description/>
  <cp:keywords/>
  <dc:language>en-US</dc:language>
  <cp:lastModifiedBy>Sarah Grünvogel</cp:lastModifiedBy>
  <cp:lastPrinted>2021-01-18T01:03:00Z</cp:lastPrinted>
  <dcterms:modified xsi:type="dcterms:W3CDTF">2022-01-17T09:22:00Z</dcterms:modified>
  <cp:revision>3</cp:revision>
  <dc:subject/>
  <dc:title>Anna-Essinger-Gymnasium Ulm</dc:title>
</cp:coreProperties>
</file>